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>
          <w:w w:val="150"/>
        </w:rPr>
        <w:t>ひとりじゃない</w:t>
      </w:r>
      <w:r>
        <w:rPr/>
        <w:t>」　ヘブル１３：５　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　聖日家族礼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のお話しは、最近ある国立公園で起こった本当のお話で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国立公園には、とても仲の良い小鳥の親子がおり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子</w:t>
      </w:r>
      <w:r>
        <w:rPr/>
        <w:t>「ママー、今日もいいお天気だねー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母</w:t>
      </w:r>
      <w:r>
        <w:rPr/>
        <w:t>「そうね。あ、そろそろお昼ごはんの時間だわ。何か食べ物をとってくるわね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、今日もノンビリ過ごそうとしていた、その時です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ビュ～っとすごい速さで、恐ろしいワシが近づいてくるではありませんか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･･･さて、今日はいきなりここで問題です！</w:t>
      </w:r>
    </w:p>
    <w:p>
      <w:pPr>
        <w:pStyle w:val="Normal"/>
        <w:rPr/>
      </w:pPr>
      <w:r>
        <w:rPr/>
        <w:t>このあと、小鳥のお母さんは、どんな行動をとったでしょうか？</w:t>
      </w:r>
    </w:p>
    <w:p>
      <w:pPr>
        <w:pStyle w:val="Normal"/>
        <w:rPr/>
      </w:pPr>
      <w:r>
        <w:rPr/>
        <w:t>本当にあったお話しです、よく考えてね。三つの中から本当の答えを選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①そそくさと逃げた・・・自分が食べられる前に、コソコソと逃げてしま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②料理して差し出した・・・ワシのご機嫌を取ろうとして、鳥鍋にしてふるま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③勝てるはずがないのに戦った・・・子供を守るために命をかけて戦っ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①逃げた　②鳥鍋にした　③戦った　・・・本当の答えはどれでしょ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はい、答えはもちろん③の戦ったですね。日米の動物博士たちも納得の答えです！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８．小鳥のお母さんは、必死になって戦いました。あまりにも必死になって戦うので、ワシもたまらなくなって逃げ出してしまったのです！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子</w:t>
      </w:r>
      <w:r>
        <w:rPr/>
        <w:t>「ママー、ママー、大丈夫･･･。僕を守るためにこんなになって･･･ごめんよぉ･･･」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母</w:t>
      </w:r>
      <w:r>
        <w:rPr/>
        <w:t>「何を言っているの、あなたが無事でよかったわ・・・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小鳥のお母さんは、ボロボロになった体で、子供の無事を喜んだのでし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/>
        <w:t>９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わたしは、決してあなたを離れず、あなたを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捨て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ヘブル１３：５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ind w:left="210" w:hanging="210"/>
        <w:rPr/>
      </w:pPr>
      <w:r>
        <w:rPr/>
        <w:t>　今日のお話しは、ある国立公園で本当にあった出来事です。</w:t>
      </w:r>
    </w:p>
    <w:p>
      <w:pPr>
        <w:pStyle w:val="Normal"/>
        <w:ind w:left="210" w:hanging="210"/>
        <w:rPr/>
      </w:pPr>
      <w:r>
        <w:rPr/>
        <w:t>神様がお造りになった動物たちは、こんなふうに大自然の中で愛し合って生きているんですね。</w:t>
      </w:r>
    </w:p>
    <w:p>
      <w:pPr>
        <w:pStyle w:val="Normal"/>
        <w:rPr/>
      </w:pPr>
      <w:r>
        <w:rPr/>
        <w:t>その動物をお造りになった、そして私たちをお造りになった神様は、いつでも私たちのことを愛していてくださいます。つらいことがあっても、苦しくても、私たちは決して一人ではありません。神様が、イエス様が一緒にいてくださるのですよ。　　おしまい。</w:t>
      </w:r>
    </w:p>
    <w:sectPr>
      <w:type w:val="nextPage"/>
      <w:pgSz w:w="12240" w:h="15840"/>
      <w:pgMar w:left="1701" w:right="1701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05:00Z</dcterms:created>
  <dc:creator> </dc:creator>
  <dc:description/>
  <cp:keywords/>
  <dc:language>en-US</dc:language>
  <cp:lastModifiedBy> </cp:lastModifiedBy>
  <dcterms:modified xsi:type="dcterms:W3CDTF">2012-10-12T00:22:00Z</dcterms:modified>
  <cp:revision>1</cp:revision>
  <dc:subject/>
  <dc:title>「ひとりじゃない」　ヘブル１３：５　2012年10月14日　聖日家族礼拝</dc:title>
</cp:coreProperties>
</file>