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「</w:t>
      </w:r>
      <w:r>
        <w:rPr>
          <w:w w:val="150"/>
        </w:rPr>
        <w:t>イエス様だけ見て歩む</w:t>
      </w:r>
      <w:r>
        <w:rPr/>
        <w:t>」　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　聖日家族礼拝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１．「やあ、僕はペテロ。イエス様の一番弟子さ！僕はもともと魚をとる漁師だったんだけどね、今はイエス様の弟子となって人間をとる漁師なのさ！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２．「イエス様は山にお祈りに行かれたから、弟子の僕たちだけで舟に乗って先に向こう岸へ行くんだ。なーに、僕はもともと漁師だからね、舟に乗るなら任せておくれよ！」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３．「あれ･･･さっきまでいい天気だったのに、急に雲行きがあやしくなってきたぞ･･･。でも僕は漁師だから･･･大丈夫さ･･･たぶん大丈夫だよね･･･」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４．「うわーっ、たーすーけーてー！！！！！」</w:t>
      </w:r>
    </w:p>
    <w:p>
      <w:pPr>
        <w:pStyle w:val="Normal"/>
        <w:spacing w:lineRule="atLeast" w:line="0"/>
        <w:rPr/>
      </w:pPr>
      <w:r>
        <w:rPr/>
        <w:t>　さすがのペテロさんでも、どうしようもないほどの嵐になってしまったのです！</w:t>
      </w:r>
    </w:p>
    <w:p>
      <w:pPr>
        <w:pStyle w:val="Normal"/>
        <w:spacing w:lineRule="atLeast" w:line="0"/>
        <w:rPr/>
      </w:pPr>
      <w:r>
        <w:rPr/>
        <w:t>　真夜中になっても嵐はやまず、舟は今にも転覆しそう。そしてふと波間に目を向けると・・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５．「うわー、おばけー！？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６．「うぎゃ～、うぎゃ～、うぎゃ～～～～！！！！！！！！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という、とんでもないことになってきたわけですが、この後いったいどうなったでしょうか？</w:t>
      </w:r>
    </w:p>
    <w:p>
      <w:pPr>
        <w:pStyle w:val="Normal"/>
        <w:spacing w:lineRule="atLeast" w:line="0"/>
        <w:rPr/>
      </w:pPr>
      <w:r>
        <w:rPr/>
        <w:t>次の三つの中に正解があるよ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７．①「お化けが家まで追いかけてきた」　ペテロさんの家にお化けが･･･ちょっと怖い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８．②「お友達になった」　</w:t>
      </w:r>
      <w:r>
        <w:rPr/>
        <w:t>ET</w:t>
      </w:r>
      <w:r>
        <w:rPr/>
        <w:t>フォンホーム、みたいな。すっかり意気投合してお友達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９．③「実はイエス様だった」　お化けに見えたのは実はイエス様だった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0</w:t>
      </w:r>
      <w:r>
        <w:rPr/>
        <w:t>．さて、どれでしょう？　①お化けが家までついてきた　②お友達になった　③イエス様だっ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1</w:t>
      </w:r>
      <w:r>
        <w:rPr/>
        <w:t>．はい、正解は③だね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2</w:t>
      </w:r>
      <w:r>
        <w:rPr/>
        <w:t>．イエス様は嵐におびえるペテロさんや弟子たちのために、ガリラヤ湖を歩いてきてくださったので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3</w:t>
      </w:r>
      <w:r>
        <w:rPr/>
        <w:t>．「あ～イエス様、イエス様だったのですね！私も水の上を歩いてあなたのところへ行かせてください。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4</w:t>
      </w:r>
      <w:r>
        <w:rPr/>
        <w:t>．こうしてペテロさんは、イエス様に向かって水の上を歩き出したのです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5</w:t>
      </w:r>
      <w:r>
        <w:rPr/>
        <w:t>．「ちょっと待てよ、ちょーっと待てよー！？ここは湖の上、人間が水の上を歩けるわけないじゃんっ！？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6</w:t>
      </w:r>
      <w:r>
        <w:rPr/>
        <w:t>．「助けてー、助けてー、たーすーけーて～～～～～！！！！！！！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17</w:t>
      </w:r>
      <w:r>
        <w:rPr/>
        <w:t>．こんな調子のペテロさんをイエス様は決して見捨てませんでした。イエス様は手を伸ばし、ペテロさんの手をしっかりとつかんで、助けてくださったのでした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18</w:t>
      </w:r>
      <w:r>
        <w:rPr/>
        <w:t>．やがて波はおさまり、美しい夜明けです。ちょっと失敗したペテロさんでしたが、イエス様を信じて、イエス様だけを見て歩むことの大切さを知った、そんな出来事でした。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19</w:t>
      </w:r>
      <w:r>
        <w:rPr/>
        <w:t>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イエス様から、目を離さないようにしなさい。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「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Let us fix our eyes on Jesu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へブ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:2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私たちの毎日には、本当に色々なことがありますね。イエス様から目を離して、他のことばかりに気をとられていると、おぼれそうになってしまいます。だからイエス様にしっかりと目を向けて、イエス様だけ見て歩む私たち一人一人でありたいですね。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おしまい。</w:t>
      </w:r>
    </w:p>
    <w:sectPr>
      <w:type w:val="nextPage"/>
      <w:pgSz w:w="12240" w:h="15840"/>
      <w:pgMar w:left="1050" w:right="902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2:59:00Z</dcterms:created>
  <dc:creator> </dc:creator>
  <dc:description/>
  <cp:keywords/>
  <dc:language>en-US</dc:language>
  <cp:lastModifiedBy> </cp:lastModifiedBy>
  <dcterms:modified xsi:type="dcterms:W3CDTF">2011-07-19T23:27:00Z</dcterms:modified>
  <cp:revision>2</cp:revision>
  <dc:subject/>
  <dc:title>「イエス様だけ見て歩む」　2011年7月24日　聖日家族礼拝</dc:title>
</cp:coreProperties>
</file>