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従うこと</w:t>
      </w:r>
      <w:r>
        <w:rPr/>
        <w:t>」　エペソ６：１　　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　聖日家族礼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今日はカニタローくんの話の続きです。</w:t>
      </w:r>
    </w:p>
    <w:p>
      <w:pPr>
        <w:pStyle w:val="Normal"/>
        <w:spacing w:lineRule="atLeast" w:line="0"/>
        <w:rPr/>
      </w:pPr>
      <w:r>
        <w:rPr/>
        <w:t>　カニタローくんは夏休みを利用して、日本に旅行に来て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して日本で会った友達と教会に行くようになり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れからガリガリ君を食べたり、ラーメン食べたり、ガチャガチャやったりして、毎日なんとなく楽しく過ごしているわけ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最初は楽しかった日本での生活も、長く続くとだんだん飽きてきてしまいまし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毎日ひまだなー。なんか面白いことないかなー。ひまだなー、ひまだなー･･･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こでカニタロー君は、東京へ一人で遊びに行くことを考えました。</w:t>
      </w:r>
    </w:p>
    <w:p>
      <w:pPr>
        <w:pStyle w:val="Normal"/>
        <w:spacing w:lineRule="atLeast" w:line="0"/>
        <w:ind w:left="210" w:hanging="210"/>
        <w:rPr/>
      </w:pPr>
      <w:r>
        <w:rPr/>
        <w:t>　カニタロー君は栃木のおじいちゃんとおばあちゃんの家に住んでいたので、東京に行ってみたいと思ったん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　「ぼく、栃木の生活に飽きちゃったから東京に遊びに行ってくるね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じいちゃん</w:t>
      </w:r>
      <w:r>
        <w:rPr/>
        <w:t>「カニタロー、東京へ一人で行くのは危ないよ。よしなさい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ばあちゃん</w:t>
      </w:r>
      <w:r>
        <w:rPr/>
        <w:t>「そうよカニタロー、およしなさい。栃木の生活もいいものよ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おじいちゃんとおばあちゃんの説得も聞かず、カニタロー君は憧れの東京へと一人で行ってしまい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うわ～、ここが渋谷かあ。これが有名なハチ公だな。みんなここで待ち合わせして</w:t>
      </w:r>
    </w:p>
    <w:p>
      <w:pPr>
        <w:pStyle w:val="Normal"/>
        <w:spacing w:lineRule="atLeast" w:line="0"/>
        <w:ind w:firstLine="840"/>
        <w:rPr/>
      </w:pPr>
      <w:r>
        <w:rPr/>
        <w:t>　　　いるなあ。東京って、やっぱし栃木とは違うなあ。すっごいや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おお、ここが秋葉原かあ。オタクがいっぱいいるなあ。本物のオタクはすごいなあ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東京は楽しいところですが、だんだんだんだん疲れてきてしまいまし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最初は楽しかったけど、東京は人が多すぎて目が回るよぉ～・・・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うこうしている間に、すっかり夜になってしまいました。</w:t>
      </w:r>
    </w:p>
    <w:p>
      <w:pPr>
        <w:pStyle w:val="Normal"/>
        <w:spacing w:lineRule="atLeast" w:line="0"/>
        <w:rPr/>
      </w:pPr>
      <w:r>
        <w:rPr/>
        <w:t>　夜の東京は、子供が一人で出歩ける場所ではありません。雰囲気の悪い人がウロウロしてい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悪い人</w:t>
      </w:r>
      <w:r>
        <w:rPr/>
        <w:t>「おっ！？うまそうなカニだな。捕まえてカニ鍋をしてやろうか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助けてー、助けてー、誰か助けて～～～～～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カニタローくんは必死の思いでおまわりさんのところへ逃げていきました。</w:t>
      </w:r>
    </w:p>
    <w:p>
      <w:pPr>
        <w:pStyle w:val="Normal"/>
        <w:spacing w:lineRule="atLeast" w:line="0"/>
        <w:ind w:firstLine="630"/>
        <w:rPr/>
      </w:pPr>
      <w:r>
        <w:rPr/>
        <w:t>こうしてようやく　家に連絡することができた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連絡をうけたおじいちゃんとおばあちゃんは、栃木から駆けつけてくれまし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じいちゃん</w:t>
      </w:r>
      <w:r>
        <w:rPr/>
        <w:t>「カニタロー、怖かっただろう。もう大丈夫だよ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　</w:t>
      </w:r>
      <w:r>
        <w:rPr/>
        <w:t>「おじいちゃん、おばあちゃん、ごめんなさい。僕が悪かったよ・・・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ばあちゃん</w:t>
      </w:r>
      <w:r>
        <w:rPr/>
        <w:t>「いいのよ、無事で良かったわ。さあ、栃木へ帰りましょう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こうして三人は、仲良く栃木へ帰ったので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子どもたちよ。主にあって両親に従いなさい。これは正しいことだからです。</w:t>
      </w:r>
      <w:r>
        <w:rPr>
          <w:rFonts w:ascii="ＭＳ Ｐゴシック" w:hAnsi="ＭＳ Ｐゴシック" w:cs="ＭＳ Ｐゴシック" w:eastAsia="ＭＳ Ｐゴシック"/>
          <w:szCs w:val="21"/>
        </w:rPr>
        <w:t>」エペソ６：９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  <w:t>カニタロー君の場合は、正確に言えばおじいちゃんとおばあちゃんでしたけど、同じことですね。</w:t>
      </w:r>
    </w:p>
    <w:p>
      <w:pPr>
        <w:pStyle w:val="Normal"/>
        <w:autoSpaceDE w:val="false"/>
        <w:spacing w:lineRule="atLeast" w:line="0"/>
        <w:jc w:val="left"/>
        <w:rPr/>
      </w:pPr>
      <w:r>
        <w:rPr/>
        <w:t>おうちの人たちは、子供たちが安全に過ごせるようにいつも考えています。そして神様も、お父さんやお母さんにちゃんと聞き従うように教えていますよ。</w:t>
      </w:r>
    </w:p>
    <w:p>
      <w:pPr>
        <w:pStyle w:val="Normal"/>
        <w:autoSpaceDE w:val="false"/>
        <w:spacing w:lineRule="atLeast" w:line="0"/>
        <w:jc w:val="left"/>
        <w:rPr/>
      </w:pPr>
      <w:r>
        <w:rPr/>
        <w:t>おうちの人の言うことをちゃんと聞いて、神様の教えに従って、楽しく夏休みを過ごしましょう。　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おしまい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55:00Z</dcterms:created>
  <dc:creator> Nobu</dc:creator>
  <dc:description/>
  <cp:keywords/>
  <dc:language>en-US</dc:language>
  <cp:lastModifiedBy> Nobu</cp:lastModifiedBy>
  <dcterms:modified xsi:type="dcterms:W3CDTF">2009-07-25T18:20:00Z</dcterms:modified>
  <cp:revision>5</cp:revision>
  <dc:subject/>
  <dc:title>「従うこと」　エペソ６：１　　2009年7月26日　聖日家族礼拝</dc:title>
</cp:coreProperties>
</file>