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</w:t>
      </w:r>
      <w:r>
        <w:rPr>
          <w:w w:val="150"/>
        </w:rPr>
        <w:t>雷の子から神の子へ</w:t>
      </w:r>
      <w:r>
        <w:rPr/>
        <w:t>」―弟子ヤコブ―　ガラテヤ３：２６　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先々週の日曜日は、ペテロさんとヨハネさんのお話をしました。覚えてますか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美しの門」と呼ばれた場所で、足の悪い人を、ナザレ人イエス･キリストの名によって立ち上がらせた、というお話しでし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さて今日は、そのヨハネさんのお兄さん、ヤコブさんが登場です！</w:t>
      </w:r>
    </w:p>
    <w:p>
      <w:pPr>
        <w:pStyle w:val="Normal"/>
        <w:rPr/>
      </w:pPr>
      <w:r>
        <w:rPr/>
        <w:t>　ヤコブさんとヨハネさんは、兄弟でイエス様のお弟子さんになっていたんです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ヤコブさん、実はイエス様から「雷の子」と呼ばれていたんです。変な名前ですけど　も、なぜそんな名を付けられてしまったのでしょうか？　三つの中から選んで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①</w:t>
      </w:r>
      <w:r>
        <w:rPr/>
        <w:t>雷みたいに怒りっぽかった、短気だっ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②</w:t>
      </w:r>
      <w:r>
        <w:rPr/>
        <w:t>東京名物雷おこしが大好きだったか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いつも雷に打たれたような爆発した髪型をしていたか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399" w:hanging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雷みたいに短気だった　②雷おこしが大好きだった　③雷に打たれたみたいな髪型だっ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さて、どれでしょう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はい、答えは①なんです。何だか変なあだ名みたいですけど、本当に聖書に書かれているんですよ。</w:t>
      </w:r>
    </w:p>
    <w:p>
      <w:pPr>
        <w:pStyle w:val="Normal"/>
        <w:ind w:left="420" w:hanging="420"/>
        <w:rPr/>
      </w:pPr>
      <w:r>
        <w:rPr/>
        <w:t>　　イエス様にそんなふうに呼ばれてしまったほど、怒りっぽくて、短気で、困った性格だったんです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でもそんなヤコブさんでしたが、イエス様に出会って本当に変わったんです。</w:t>
      </w:r>
    </w:p>
    <w:p>
      <w:pPr>
        <w:pStyle w:val="Normal"/>
        <w:ind w:left="210" w:hanging="210"/>
        <w:rPr/>
      </w:pPr>
      <w:r>
        <w:rPr/>
        <w:t>　イエス様が十字架にかかられ、復活して、天に昇られた後には、命をかけてイエス様のことを宣べ伝えました。</w:t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ind w:left="210" w:hanging="210"/>
        <w:rPr/>
      </w:pPr>
      <w:r>
        <w:rPr/>
        <w:t>　イエス様は、本当にその人を変えることができます。</w:t>
      </w:r>
    </w:p>
    <w:p>
      <w:pPr>
        <w:pStyle w:val="Normal"/>
        <w:ind w:left="210" w:right="-189" w:hanging="210"/>
        <w:rPr/>
      </w:pPr>
      <w:r>
        <w:rPr/>
        <w:t>　本当に生きがいのある、輝く人生へと、その人を移し変えることができるのです。　おしまい。</w:t>
      </w:r>
    </w:p>
    <w:sectPr>
      <w:type w:val="nextPage"/>
      <w:pgSz w:w="12240" w:h="15840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1:13:00Z</dcterms:created>
  <dc:creator>nobu</dc:creator>
  <dc:description/>
  <cp:keywords/>
  <dc:language>en-US</dc:language>
  <cp:lastModifiedBy>nobu</cp:lastModifiedBy>
  <dcterms:modified xsi:type="dcterms:W3CDTF">2012-09-21T21:24:00Z</dcterms:modified>
  <cp:revision>1</cp:revision>
  <dc:subject/>
  <dc:title>「雷の子から神の子へ」―弟子ヤコブ―　ガラテヤ３：２６　2012年9月23日</dc:title>
</cp:coreProperties>
</file>