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</w:t>
      </w:r>
      <w:r>
        <w:rPr>
          <w:w w:val="150"/>
        </w:rPr>
        <w:t>イエスさまは主！</w:t>
      </w:r>
      <w:r>
        <w:rPr/>
        <w:t>」　　２００９年７月１２日</w:t>
      </w:r>
      <w:r>
        <w:rPr/>
        <w:t>(</w:t>
      </w:r>
      <w:r>
        <w:rPr/>
        <w:t>日</w:t>
      </w:r>
      <w:r>
        <w:rPr/>
        <w:t>)</w:t>
      </w:r>
      <w:r>
        <w:rPr/>
        <w:t>　聖日家族礼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日は久しぶりにカニタローくんの登場で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．さあ、待ちに待った夏休み！　カニタローくんもウキウキです。ところでみんな、カニタローくんって、どこの国に住んでるのか知ってる？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．そう、アメリカなんで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．アメリカに住んでいるカニタローくんは、今年の夏休みは久しぶりに日本へ旅行することにしました。飛行機に乗って、楽しい日本への旅で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．日本に着いたら、日本のお友達が待っていてくれました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カニ夫</w:t>
      </w:r>
      <w:r>
        <w:rPr/>
        <w:t>「やあカニタローくん、久しぶりだね。よく帰ってきたね。一緒に色々おいしい食べ物食べたり、遊びに行ったりしようよ。」</w:t>
      </w:r>
    </w:p>
    <w:p>
      <w:pPr>
        <w:pStyle w:val="Normal"/>
        <w:spacing w:lineRule="atLeast" w:line="0"/>
        <w:ind w:left="480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カニ子</w:t>
      </w:r>
      <w:r>
        <w:rPr/>
        <w:t>「そうね、それじゃさっそく、今度の日曜日に遊園地に行きましょうよ！」</w:t>
      </w:r>
    </w:p>
    <w:p>
      <w:pPr>
        <w:pStyle w:val="Normal"/>
        <w:spacing w:lineRule="atLeast" w:line="0"/>
        <w:ind w:left="480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カニタロー</w:t>
      </w:r>
      <w:r>
        <w:rPr/>
        <w:t>「せかっくだけど、僕は日曜日は教会へ行くんだよ。」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５．</w:t>
      </w:r>
      <w:r>
        <w:rPr>
          <w:rFonts w:ascii="ＭＳ ゴシック;MS Gothic" w:hAnsi="ＭＳ ゴシック;MS Gothic" w:cs="ＭＳ ゴシック;MS Gothic" w:eastAsia="ＭＳ ゴシック;MS Gothic"/>
        </w:rPr>
        <w:t>カニ夫</w:t>
      </w:r>
      <w:r>
        <w:rPr/>
        <w:t>「えぇ～教会</w:t>
      </w:r>
      <w:r>
        <w:rPr/>
        <w:t xml:space="preserve">!? </w:t>
      </w:r>
      <w:r>
        <w:rPr/>
        <w:t>教会なんて行って、何するんだよ」</w:t>
      </w:r>
    </w:p>
    <w:p>
      <w:pPr>
        <w:pStyle w:val="Normal"/>
        <w:spacing w:lineRule="atLeast" w:line="0"/>
        <w:ind w:left="480" w:hanging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50" w:right="-178" w:hanging="105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カニ子</w:t>
      </w:r>
      <w:r>
        <w:rPr/>
        <w:t>「そうよそうよ、教会は怖いところでしょ？</w:t>
      </w:r>
      <w:r>
        <w:rPr>
          <w:rFonts w:eastAsia="Century"/>
        </w:rPr>
        <w:t xml:space="preserve"> </w:t>
      </w:r>
      <w:r>
        <w:rPr/>
        <w:t>あんなところ行ったら、カニなべにされて食べられちゃうわよ！」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６．</w:t>
      </w:r>
      <w:r>
        <w:rPr>
          <w:rFonts w:ascii="ＭＳ ゴシック;MS Gothic" w:hAnsi="ＭＳ ゴシック;MS Gothic" w:cs="ＭＳ ゴシック;MS Gothic" w:eastAsia="ＭＳ ゴシック;MS Gothic"/>
        </w:rPr>
        <w:t>カニタロー</w:t>
      </w:r>
      <w:r>
        <w:rPr/>
        <w:t>「教会はそんなところじゃないよ。イエス様のお話しを聞いて、賛美して、聖書を読んだりお祈りしたりするんだ。そしてそこには、神様を信じる仲間たちがいるんだよ。」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-178" w:firstLine="178"/>
        <w:rPr/>
      </w:pPr>
      <w:r>
        <w:rPr/>
        <w:t>日本には、イエス様を信じる人がそんなに多くはいません。だからカニ夫くんやカニ子ちゃんは、教会のことをぜんぜん知らなかったんだね。</w:t>
      </w:r>
    </w:p>
    <w:p>
      <w:pPr>
        <w:pStyle w:val="Normal"/>
        <w:ind w:left="-178" w:firstLine="178"/>
        <w:rPr/>
      </w:pPr>
      <w:r>
        <w:rPr/>
      </w:r>
    </w:p>
    <w:p>
      <w:pPr>
        <w:pStyle w:val="Normal"/>
        <w:ind w:left="210" w:hanging="210"/>
        <w:rPr/>
      </w:pPr>
      <w:r>
        <w:rPr/>
        <w:t>７．そして次の日曜日、三人で教会に出かけました。カニタローくんが言ったとおり、教会はすばらしいところでした。</w:t>
      </w:r>
    </w:p>
    <w:p>
      <w:pPr>
        <w:pStyle w:val="Normal"/>
        <w:ind w:left="210" w:hanging="210"/>
        <w:rPr/>
      </w:pPr>
      <w:r>
        <w:rPr/>
        <w:t>　　三人で神様を賛美して、イエス様のお話しを聞いて、聖書を読んだりお祈りしたりしました。教会の人たちは、温かくみんなを迎えてくれたのです。</w:t>
      </w:r>
    </w:p>
    <w:p>
      <w:pPr>
        <w:pStyle w:val="Normal"/>
        <w:ind w:left="210" w:hanging="210"/>
        <w:rPr/>
      </w:pPr>
      <w:r>
        <w:rPr/>
        <w:t>　　こうしてカニ夫くんとカニ子ちゃんは、安心して教会へ行くことが出来ました。そしてイエス様のすばらしさを知ることが出来たのでした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８．「私はイエス様を信じています、日曜日は教会へ行きます」と、お友達に言うのは勇気のいることかも知れません。特に日本では、難しいことがあります。でも勇気を出して、イエス様を心から「主」と告白しましょう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Ｐゴシック" w:eastAsia="ＭＳ ゴシック;MS Gothic"/>
          <w:szCs w:val="21"/>
        </w:rPr>
        <w:t>「自分の口で、イエスは主であると告白し、自分の心で、神が死人の中からイエスをよみがえらせたと信じるなら、あなたは救われる。」 ローマ</w:t>
      </w:r>
      <w:r>
        <w:rPr>
          <w:rFonts w:eastAsia="ＭＳ ゴシック;MS Gothic" w:cs="ＭＳ Ｐゴシック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Ｐゴシック" w:eastAsia="ＭＳ ゴシック;MS Gothic"/>
          <w:szCs w:val="21"/>
        </w:rPr>
        <w:t>：</w:t>
      </w:r>
      <w:r>
        <w:rPr>
          <w:rFonts w:eastAsia="ＭＳ ゴシック;MS Gothic" w:cs="ＭＳ Ｐゴシック" w:ascii="ＭＳ ゴシック;MS Gothic" w:hAnsi="ＭＳ ゴシック;MS Gothic"/>
          <w:szCs w:val="21"/>
        </w:rPr>
        <w:t>9</w:t>
      </w:r>
    </w:p>
    <w:sectPr>
      <w:type w:val="nextPage"/>
      <w:pgSz w:w="11906" w:h="16838"/>
      <w:pgMar w:left="1440" w:right="12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36:00Z</dcterms:created>
  <dc:creator> Nobu</dc:creator>
  <dc:description/>
  <cp:keywords/>
  <dc:language>en-US</dc:language>
  <cp:lastModifiedBy> Nobu</cp:lastModifiedBy>
  <dcterms:modified xsi:type="dcterms:W3CDTF">2009-07-09T04:54:00Z</dcterms:modified>
  <cp:revision>1</cp:revision>
  <dc:subject/>
  <dc:title>「イエスさまは主</dc:title>
</cp:coreProperties>
</file>