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「</w:t>
      </w:r>
      <w:r>
        <w:rPr>
          <w:w w:val="150"/>
        </w:rPr>
        <w:t>パウロ旅行に行く</w:t>
      </w:r>
      <w:r>
        <w:rPr/>
        <w:t>」　　使徒１３：４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「やあ、みんな。ボクはパウロ。みんな、ボクのこと知ってるよね？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２．「ボクはイエス様を信じる前は、鬼のような人間だったんだ･･･。イエス様を信じる人たちを憎んで、いじめてばっかりいたんだよ。それが生きがいだったんだ。自分でも何をしているのか、分からなかったんだよ･･･」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３．「でもね、ボクは変わったんだ。そう、イエス様がボクを変えてくださったんだよ。だからさ、もうボクは昔のボクじゃないんだ。イエス様が一番さ。イエス様のために生きる、こんなに嬉しいことはないよ！」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４．そんなパウロさんは、ある日のこと、お友達のバルナバさんと一緒に旅に出ることにしました。</w:t>
      </w:r>
    </w:p>
    <w:p>
      <w:pPr>
        <w:pStyle w:val="Normal"/>
        <w:spacing w:lineRule="exact" w:line="320"/>
        <w:ind w:left="210" w:hanging="0"/>
        <w:rPr/>
      </w:pPr>
      <w:r>
        <w:rPr/>
        <w:t>さてさて、パウロさんは何のために旅に出たんだと思う？</w:t>
      </w:r>
    </w:p>
    <w:p>
      <w:pPr>
        <w:pStyle w:val="Normal"/>
        <w:spacing w:lineRule="exact" w:line="320"/>
        <w:ind w:left="21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  <w:t>５．そう、おいしいものをたらふく食べる、グルメ･ツアーに出かけたんだね。いいなあ、ノブ先生も行きたいなあ、</w:t>
      </w:r>
    </w:p>
    <w:p>
      <w:pPr>
        <w:pStyle w:val="Normal"/>
        <w:spacing w:lineRule="exact" w:line="320"/>
        <w:rPr/>
      </w:pPr>
      <w:r>
        <w:rPr/>
        <w:t>　日本のラーメンはうまいよねえ、グルメ･ツアーに行きたいね～・・・じゃなくて！</w:t>
      </w:r>
      <w:r>
        <w:rPr>
          <w:rFonts w:eastAsia="Century"/>
        </w:rPr>
        <w:t xml:space="preserve"> </w:t>
      </w:r>
      <w:r>
        <w:rPr/>
        <w:t>違う違う、違うってば。</w:t>
      </w:r>
    </w:p>
    <w:p>
      <w:pPr>
        <w:pStyle w:val="Normal"/>
        <w:spacing w:lineRule="exact" w:line="320"/>
        <w:ind w:firstLine="210"/>
        <w:rPr/>
      </w:pPr>
      <w:r>
        <w:rPr/>
        <w:t>グルメ･ツアーじゃないよっ！！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６．そう、パウロさんは有名な人になりたかったんだ。冒険をいっぱいして、有名になって、大統領になろうと思ったんだね・・・って、違う違う、全然違うよっ！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７．パウロさんは、イエス様のことを一人でも多くの人に伝えるために旅に出たんだ。そして色々な町に行って、たくさんの人たちにイエス様のことを教えてあげました。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８．パウロさんからイエス様のことを教えてもらった人たちの中には、とっても喜んでその話を聞く人たちがいました。</w:t>
      </w:r>
    </w:p>
    <w:p>
      <w:pPr>
        <w:pStyle w:val="Normal"/>
        <w:spacing w:lineRule="exact" w:line="32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１</w:t>
      </w:r>
      <w:r>
        <w:rPr/>
        <w:t>「う～ん、なかなかいい話じゃないか。イエス様が救い主か。そうか、それじゃ私も信じてみようか。」</w:t>
      </w:r>
    </w:p>
    <w:p>
      <w:pPr>
        <w:pStyle w:val="Normal"/>
        <w:spacing w:lineRule="atLeast" w:line="0"/>
        <w:ind w:left="140" w:hanging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女１</w:t>
      </w:r>
      <w:r>
        <w:rPr/>
        <w:t>「そうね、この人の言っていることは本当だわ。イエス様は、私たちのことを愛していてくださるのね！」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９．ところが、ある人たちはパウロさんの話を全く信じようとしませんでした。</w:t>
      </w:r>
    </w:p>
    <w:p>
      <w:pPr>
        <w:pStyle w:val="Normal"/>
        <w:spacing w:lineRule="exact" w:line="32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２</w:t>
      </w:r>
      <w:r>
        <w:rPr/>
        <w:t>「おいおい、こんなパウロなんていうヤツの話なんて信じちゃダメだぜ。ウソに決まってるじゃないか。イエスなんて、オイラには全然関係ないね。オイラは自分の好き勝手に生きるんだよ。それが一番楽な生き方さ。」</w:t>
      </w:r>
    </w:p>
    <w:p>
      <w:pPr>
        <w:pStyle w:val="Normal"/>
        <w:spacing w:lineRule="atLeast" w:line="0"/>
        <w:ind w:left="140" w:hanging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女２</w:t>
      </w:r>
      <w:r>
        <w:rPr/>
        <w:t>「そうよそうよ、あたしはあたしの好きに生きるのよ。面白おかしく生きる、それがあたしの生きる道よっ！」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10</w:t>
      </w:r>
      <w:r>
        <w:rPr/>
        <w:t>．色んな人たちがいましたが、パウロさんは命をかけてイエス様のことを伝え続けました。パウロさんは、世界に向かってイエス様のことを伝え続けたのです。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/>
        <w:t>11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永遠のいのちを求める人はみな、信仰に入りました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使徒の働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48</w:t>
      </w:r>
    </w:p>
    <w:p>
      <w:pPr>
        <w:pStyle w:val="Normal"/>
        <w:spacing w:lineRule="exact" w:line="320"/>
        <w:ind w:left="100" w:hanging="100"/>
        <w:rPr>
          <w:rFonts w:ascii="ＭＳ Ｐゴシック" w:hAnsi="ＭＳ Ｐゴシック" w:eastAsia="ＭＳ Ｐゴシック" w:cs="ＭＳ Ｐゴシック"/>
          <w:kern w:val="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10"/>
        </w:rPr>
      </w:r>
    </w:p>
    <w:p>
      <w:pPr>
        <w:pStyle w:val="Normal"/>
        <w:spacing w:lineRule="exact" w:line="320"/>
        <w:rPr/>
      </w:pPr>
      <w:r>
        <w:rPr/>
        <w:t>パウロさんの時代も、そして今も、このことは変わりません。天国に入りたいと思う人は、イエス様を信じるなら、つまり信仰に入るなら、誰でも救われるのです。</w:t>
      </w:r>
    </w:p>
    <w:p>
      <w:pPr>
        <w:pStyle w:val="Normal"/>
        <w:spacing w:lineRule="exact" w:line="320"/>
        <w:rPr/>
      </w:pPr>
      <w:r>
        <w:rPr/>
        <w:t>私たちはパウロさんと同じことは出来ないかも知れませんが、私たちには私たちに出来ることがあるはずですね。</w:t>
      </w:r>
    </w:p>
    <w:p>
      <w:pPr>
        <w:pStyle w:val="Normal"/>
        <w:spacing w:lineRule="exact" w:line="320"/>
        <w:rPr/>
      </w:pPr>
      <w:r>
        <w:rPr/>
        <w:t>イエス様のために何をすることが出来るでしょうか？</w:t>
      </w:r>
      <w:r>
        <w:rPr>
          <w:rFonts w:eastAsia="Century"/>
        </w:rPr>
        <w:t xml:space="preserve"> </w:t>
      </w:r>
      <w:r>
        <w:rPr/>
        <w:t>考えてみましょうね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おしまい。</w:t>
      </w:r>
    </w:p>
    <w:sectPr>
      <w:type w:val="nextPage"/>
      <w:pgSz w:w="12240" w:h="15840"/>
      <w:pgMar w:left="735" w:right="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40:00Z</dcterms:created>
  <dc:creator>Nobu Sakakibara</dc:creator>
  <dc:description/>
  <cp:keywords/>
  <dc:language>en-US</dc:language>
  <cp:lastModifiedBy>Nobu Sakakibara</cp:lastModifiedBy>
  <dcterms:modified xsi:type="dcterms:W3CDTF">2007-09-05T04:05:00Z</dcterms:modified>
  <cp:revision>2</cp:revision>
  <dc:subject/>
  <dc:title>「パウロ旅行に行く」　　使徒１３：４８</dc:title>
</cp:coreProperties>
</file>