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w w:val="150"/>
        </w:rPr>
        <w:t>「ゆだねる」ってどんなこと？　</w:t>
      </w:r>
      <w:r>
        <w:rPr/>
        <w:t>　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　家族礼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カニタローくんは、今日も聖書を読んでい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　「難しい言葉もあるけど、やっぱし聖書を読むって大切だよね～。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今日、カニタローくんが読んだ箇所は、これで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Ｐゴシック" w:eastAsia="ＭＳ ゴシック;MS Gothic"/>
          <w:szCs w:val="21"/>
        </w:rPr>
        <w:t>父よ、わたしの霊をみ手にゆだねま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/>
        <w:t>ルカ２３：４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れは、イエス様が十字架の上で、最後におっしゃった言葉なんです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「そうかあ、これはイエス様の十字架の上での最後の言葉かあ。でも、『ゆだねる』って、</w:t>
      </w:r>
    </w:p>
    <w:p>
      <w:pPr>
        <w:pStyle w:val="Normal"/>
        <w:ind w:firstLine="210"/>
        <w:rPr/>
      </w:pPr>
      <w:r>
        <w:rPr/>
        <w:t>どういう意味かなあ？</w:t>
      </w:r>
      <w:r>
        <w:rPr>
          <w:rFonts w:eastAsia="Century"/>
        </w:rPr>
        <w:t xml:space="preserve"> </w:t>
      </w:r>
      <w:r>
        <w:rPr/>
        <w:t>聖書は時々難しい言葉があるよなあ･･･」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そこに、パパがやってきまし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パパ</w:t>
      </w:r>
      <w:r>
        <w:rPr/>
        <w:t>「カニタロー、ゆだねるっていうのはね、おまかせするっていうこと、そして信じるって</w:t>
      </w:r>
    </w:p>
    <w:p>
      <w:pPr>
        <w:pStyle w:val="Normal"/>
        <w:ind w:firstLine="630"/>
        <w:rPr/>
      </w:pPr>
      <w:r>
        <w:rPr/>
        <w:t>いうことなんだよ。たとえばね、こんなことだよ・・・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パパ</w:t>
      </w:r>
      <w:r>
        <w:rPr/>
        <w:t>「ほら、前にカニタローが学校から種をもらって来たことがあっただろう？</w:t>
      </w:r>
      <w:r>
        <w:rPr>
          <w:rFonts w:eastAsia="Century"/>
        </w:rPr>
        <w:t xml:space="preserve"> </w:t>
      </w:r>
    </w:p>
    <w:p>
      <w:pPr>
        <w:pStyle w:val="Normal"/>
        <w:ind w:firstLine="840"/>
        <w:rPr/>
      </w:pPr>
      <w:r>
        <w:rPr/>
        <w:t>覚えてるかい？</w:t>
      </w:r>
      <w:r>
        <w:rPr>
          <w:rFonts w:eastAsia="Century"/>
        </w:rPr>
        <w:t xml:space="preserve"> </w:t>
      </w:r>
      <w:r>
        <w:rPr/>
        <w:t>その時カニタローは、その種をじっと見つめていたじゃないか。</w:t>
      </w:r>
    </w:p>
    <w:p>
      <w:pPr>
        <w:pStyle w:val="Normal"/>
        <w:ind w:firstLine="840"/>
        <w:rPr/>
      </w:pPr>
      <w:r>
        <w:rPr/>
        <w:t>『いつ芽が出るのかな、いつ芽が出るのかな』って、ずっと地面を見ていたよね。」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パパ</w:t>
      </w:r>
      <w:r>
        <w:rPr/>
        <w:t>「なかなか芽が出ないから、カニタローは地面を掘って、種をまた取り出して、</w:t>
      </w:r>
    </w:p>
    <w:p>
      <w:pPr>
        <w:pStyle w:val="Normal"/>
        <w:ind w:firstLine="840"/>
        <w:rPr/>
      </w:pPr>
      <w:r>
        <w:rPr/>
        <w:t>それをまたじ～っと見つめていたよね。でもね、せっかく蒔いた種を取り出したり、</w:t>
      </w:r>
    </w:p>
    <w:p>
      <w:pPr>
        <w:pStyle w:val="Normal"/>
        <w:ind w:firstLine="840"/>
        <w:rPr/>
      </w:pPr>
      <w:r>
        <w:rPr/>
        <w:t>また埋めたり、またまた土を掘って取り出したりと、そんなことを繰り返していたら、</w:t>
      </w:r>
    </w:p>
    <w:p>
      <w:pPr>
        <w:pStyle w:val="Normal"/>
        <w:ind w:firstLine="840"/>
        <w:rPr/>
      </w:pPr>
      <w:r>
        <w:rPr/>
        <w:t>いつまでたっても芽は出ないんだよ。」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パパ</w:t>
      </w:r>
      <w:r>
        <w:rPr/>
        <w:t>「種は、蒔いたらあとは地面に水をやって、何日も何日も、じっと待ち続けなきゃ</w:t>
      </w:r>
    </w:p>
    <w:p>
      <w:pPr>
        <w:pStyle w:val="Normal"/>
        <w:rPr/>
      </w:pPr>
      <w:r>
        <w:rPr/>
        <w:t>　　　　いけないんだよ。楽しみにして、そうやって待たなければならないんだ。</w:t>
      </w:r>
    </w:p>
    <w:p>
      <w:pPr>
        <w:pStyle w:val="Normal"/>
        <w:ind w:firstLine="840"/>
        <w:rPr/>
      </w:pPr>
      <w:r>
        <w:rPr/>
        <w:t>そうやって何日も何日も待って、そして何年も何年も待ち続けたら・・・」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パパ　　</w:t>
      </w:r>
      <w:r>
        <w:rPr/>
        <w:t>「やがて、こ～んな立派な木になって、キレイなキレイな花が咲くんだよ！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うわ～、パパ、すごいねっ！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470" w:hanging="1470"/>
        <w:rPr/>
      </w:pPr>
      <w:r>
        <w:rPr/>
        <w:t>９．</w:t>
      </w:r>
      <w:r>
        <w:rPr>
          <w:rFonts w:ascii="ＭＳ ゴシック;MS Gothic" w:hAnsi="ＭＳ ゴシック;MS Gothic" w:cs="ＭＳ ゴシック;MS Gothic" w:eastAsia="ＭＳ ゴシック;MS Gothic"/>
        </w:rPr>
        <w:t>カニタロー</w:t>
      </w:r>
      <w:r>
        <w:rPr/>
        <w:t>「パパ、なるほどぉ、『ゆだねる』って、まかせること、そして信じることなんだね。自分の努力は大切だけど、神様におゆだねする、おまかせする、そして信じることが大事なんだね！</w:t>
      </w:r>
      <w:r>
        <w:rPr>
          <w:rFonts w:eastAsia="Century"/>
        </w:rPr>
        <w:t xml:space="preserve"> </w:t>
      </w:r>
      <w:r>
        <w:rPr/>
        <w:t>イエス様は、いつでも神様を信じて、おまかせして、おゆだねしていたものね。ボクも、そんなふうになりたいなっ！」</w:t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  <w:t>　大事なことがわかったようだね、よかったよかった。めでたしめでたし。　　おしまい。</w:t>
      </w:r>
    </w:p>
    <w:sectPr>
      <w:type w:val="nextPage"/>
      <w:pgSz w:w="12240" w:h="15840"/>
      <w:pgMar w:left="1701" w:right="170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4:03:00Z</dcterms:created>
  <dc:creator>Nobu Sakakibara</dc:creator>
  <dc:description/>
  <cp:keywords/>
  <dc:language>en-US</dc:language>
  <cp:lastModifiedBy>Nobu Sakakibara</cp:lastModifiedBy>
  <dcterms:modified xsi:type="dcterms:W3CDTF">2007-05-09T04:35:00Z</dcterms:modified>
  <cp:revision>4</cp:revision>
  <dc:subject/>
  <dc:title/>
</cp:coreProperties>
</file>