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「</w:t>
      </w:r>
      <w:r>
        <w:rPr>
          <w:sz w:val="24"/>
        </w:rPr>
        <w:t xml:space="preserve">Amazing Grace </w:t>
      </w:r>
      <w:r>
        <w:rPr>
          <w:sz w:val="24"/>
        </w:rPr>
        <w:t>おどろくばかりのめぐみ」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　パームサンデー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今日は「</w:t>
      </w:r>
      <w:r>
        <w:rPr/>
        <w:t xml:space="preserve">Amazing Grace </w:t>
      </w:r>
      <w:r>
        <w:rPr/>
        <w:t>驚くばかりの恵み」の詞を作った、ジョン･ニュートンの紙芝居をします。</w:t>
      </w:r>
    </w:p>
    <w:p>
      <w:pPr>
        <w:pStyle w:val="Normal"/>
        <w:spacing w:lineRule="atLeast" w:line="0"/>
        <w:ind w:right="-420" w:hanging="0"/>
        <w:rPr/>
      </w:pPr>
      <w:r>
        <w:rPr/>
        <w:t>この曲は世界で一番有名な賛美歌で、クリスチャンじゃない人でも誰でも知ってる曲ですね。その曲がどうやってできたのか、どんな意味があるのか、それを一緒に見てみましょう。</w:t>
      </w:r>
      <w:r>
        <w:rPr/>
        <w:t>200</w:t>
      </w:r>
      <w:r>
        <w:rPr/>
        <w:t>年以上昔のことです。</w:t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360" w:right="-210" w:hanging="360"/>
        <w:rPr/>
      </w:pPr>
      <w:r>
        <w:rPr/>
        <w:t>ジョン･ニュートンのお母さんは、熱心なクリスチャンでした。ですからジョン少年は、聖書のこと、</w:t>
      </w:r>
    </w:p>
    <w:p>
      <w:pPr>
        <w:pStyle w:val="Normal"/>
        <w:spacing w:lineRule="atLeast" w:line="0"/>
        <w:ind w:firstLine="210"/>
        <w:rPr/>
      </w:pPr>
      <w:r>
        <w:rPr/>
        <w:t>イエス様のこと、教会のことなどを、子供の時からたくさん聞いて育ったんですね。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ママ</w:t>
      </w:r>
      <w:r>
        <w:rPr/>
        <w:t>　「ジョン、イエス様はあなたのことを愛しているのよ。あなたが困った時にお祈りするなら、</w:t>
      </w:r>
    </w:p>
    <w:p>
      <w:pPr>
        <w:pStyle w:val="Normal"/>
        <w:spacing w:lineRule="atLeast" w:line="0"/>
        <w:ind w:left="840" w:hanging="210"/>
        <w:rPr/>
      </w:pPr>
      <w:r>
        <w:rPr/>
        <w:t>イエス様は必ず助けてくださるわ。」</w:t>
      </w:r>
    </w:p>
    <w:p>
      <w:pPr>
        <w:pStyle w:val="Normal"/>
        <w:spacing w:lineRule="atLeast" w:line="0"/>
        <w:ind w:left="690" w:hanging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ジョン</w:t>
      </w:r>
      <w:r>
        <w:rPr/>
        <w:t>「うん、わかったよママ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やがてジョン少年は大人になり、船に乗る仕事をするようになりました。</w:t>
      </w:r>
    </w:p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ジョン</w:t>
      </w:r>
      <w:r>
        <w:rPr/>
        <w:t>「これが僕の船さ。どうだい、大きいだろう？僕はこれで色々な国で仕事をしているんだ。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360" w:right="-420" w:hanging="360"/>
        <w:rPr/>
      </w:pPr>
      <w:r>
        <w:rPr/>
        <w:t>船の仕事はどんどん忙しくなり、もうかるようになり、ジョンはどんどんお金持ちになって行きました。でも、少年の頃に持っていた信仰は、だんだんだんだん薄れていってしまったのです･･･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5</w:t>
      </w:r>
      <w:r>
        <w:rPr/>
        <w:t>．神様のことを考えないでお金のことばかり考えていたジョンは、とうとう奴隷を売り買いしてお金をもうける、奴隷船の船長になってしまったのです。</w:t>
      </w:r>
    </w:p>
    <w:p>
      <w:pPr>
        <w:pStyle w:val="Normal"/>
        <w:spacing w:lineRule="atLeast" w:line="0"/>
        <w:ind w:left="210" w:hanging="210"/>
        <w:rPr/>
      </w:pPr>
      <w:r>
        <w:rPr/>
        <w:t>　　奴隷船とは、アフリカから罪もない人を捕まえてきて、船で運んで、売ってお金をもうけるという、とんでもない仕事です。ジョンはそうやってお金をもうけていったのでした。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奴隷１</w:t>
      </w:r>
      <w:r>
        <w:rPr/>
        <w:t>「俺たちが何をしたっていうんだ？何でこんな目にあわなきゃいけないんだ･･･」</w:t>
      </w:r>
    </w:p>
    <w:p>
      <w:pPr>
        <w:pStyle w:val="Normal"/>
        <w:spacing w:lineRule="atLeast" w:line="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奴隷２</w:t>
      </w:r>
      <w:r>
        <w:rPr/>
        <w:t>「家に帰りたい、あの懐かしいアフリカの大地にもう一度帰りたい･･･」</w:t>
      </w:r>
    </w:p>
    <w:p>
      <w:pPr>
        <w:pStyle w:val="Normal"/>
        <w:spacing w:lineRule="atLeast" w:line="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ジョン</w:t>
      </w:r>
      <w:r>
        <w:rPr/>
        <w:t>「何を今更ごちゃごちゃ言ってるんだ。もう遅いんだよ。俺はな、お前たちのことは人間だなんて思ってないぜ。金儲けの道具なんだよ。はははは、もっともっともうけさせてもらうぜ！俺の歯が全部金歯になるまで、奴隷船の船長はやめないぜぇ～。」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6</w:t>
      </w:r>
      <w:r>
        <w:rPr/>
        <w:t>．ところがある日のことです。ジョンの乗った船が大変な嵐にあってしまいました。</w:t>
      </w:r>
    </w:p>
    <w:p>
      <w:pPr>
        <w:pStyle w:val="Normal"/>
        <w:spacing w:lineRule="atLeast" w:line="0"/>
        <w:ind w:left="60" w:hanging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ジョン</w:t>
      </w:r>
      <w:r>
        <w:rPr/>
        <w:t>「助けて～助けて～、た～す～け～てぇ～～～～～！！！！！」</w:t>
      </w:r>
    </w:p>
    <w:p>
      <w:pPr>
        <w:pStyle w:val="Normal"/>
        <w:spacing w:lineRule="atLeast" w:line="0"/>
        <w:ind w:left="60" w:hanging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ind w:left="210" w:hanging="0"/>
        <w:rPr/>
      </w:pPr>
      <w:r>
        <w:rPr/>
        <w:t>そしてその時です、ジョンの口からは、自然にお祈りの言葉が出てきたのです。</w:t>
      </w:r>
    </w:p>
    <w:p>
      <w:pPr>
        <w:pStyle w:val="Normal"/>
        <w:spacing w:lineRule="atLeast" w:line="0"/>
        <w:ind w:left="60" w:hanging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ジョン</w:t>
      </w:r>
      <w:r>
        <w:rPr/>
        <w:t>「神様ごめんなさい、私はあなたに助けていただける人間ではありません。でも、もしも助けてくださるのでしたら、私はこれから一生涯イエス様に従っていきます！」</w:t>
      </w:r>
    </w:p>
    <w:p>
      <w:pPr>
        <w:pStyle w:val="Normal"/>
        <w:spacing w:lineRule="atLeast" w:line="0"/>
        <w:ind w:left="630" w:hanging="630"/>
        <w:rPr/>
      </w:pPr>
      <w:r>
        <w:rPr/>
      </w:r>
    </w:p>
    <w:p>
      <w:pPr>
        <w:pStyle w:val="Normal"/>
        <w:spacing w:lineRule="atLeast" w:line="0"/>
        <w:ind w:left="630" w:hanging="630"/>
        <w:rPr/>
      </w:pPr>
      <w:r>
        <w:rPr/>
        <w:t>7</w:t>
      </w:r>
      <w:r>
        <w:rPr/>
        <w:t>．こうしてジョン</w:t>
      </w:r>
      <w:r>
        <w:rPr>
          <w:w w:val="80"/>
        </w:rPr>
        <w:t>・</w:t>
      </w:r>
      <w:r>
        <w:rPr/>
        <w:t>ニュートンは、荒れ狂う嵐の中から助け出されました。</w:t>
      </w:r>
    </w:p>
    <w:p>
      <w:pPr>
        <w:pStyle w:val="Normal"/>
        <w:spacing w:lineRule="atLeast" w:line="0"/>
        <w:ind w:left="60" w:hanging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0"/>
        <w:ind w:left="630" w:right="-315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ジョン</w:t>
      </w:r>
      <w:r>
        <w:rPr/>
        <w:t>「神様、私は神様のことなど全く考えず、好き勝手に生きてきました。罪もないアフリカの人たちを捕まえて売り飛ばして･･･私はとんでもない人間でした。神様ごめんなさい。私はもう一度イエス様を信じて、新しい人生を歩みだします。」</w:t>
      </w:r>
    </w:p>
    <w:p>
      <w:pPr>
        <w:pStyle w:val="Normal"/>
        <w:spacing w:lineRule="atLeast" w:line="0"/>
        <w:ind w:left="630" w:right="-315" w:hanging="630"/>
        <w:rPr/>
      </w:pPr>
      <w:r>
        <w:rPr/>
      </w:r>
    </w:p>
    <w:p>
      <w:pPr>
        <w:pStyle w:val="Normal"/>
        <w:spacing w:lineRule="atLeast" w:line="0"/>
        <w:ind w:left="630" w:right="-315" w:hanging="630"/>
        <w:rPr/>
      </w:pPr>
      <w:r>
        <w:rPr/>
        <w:t>8</w:t>
      </w:r>
      <w:r>
        <w:rPr/>
        <w:t>．そしてジョン･ニュートンは、一生涯神様にお仕えするために牧師になりました。そして神様の愛を、</w:t>
      </w:r>
    </w:p>
    <w:p>
      <w:pPr>
        <w:pStyle w:val="Normal"/>
        <w:spacing w:lineRule="atLeast" w:line="0"/>
        <w:ind w:left="630" w:right="-315" w:hanging="630"/>
        <w:rPr/>
      </w:pPr>
      <w:r>
        <w:rPr/>
        <w:t>　多くの人たちに伝えてまわったのでした。</w:t>
      </w:r>
    </w:p>
    <w:p>
      <w:pPr>
        <w:pStyle w:val="Normal"/>
        <w:spacing w:lineRule="atLeast" w:line="0"/>
        <w:ind w:left="630" w:right="-315" w:hanging="630"/>
        <w:rPr/>
      </w:pPr>
      <w:r>
        <w:rPr/>
      </w:r>
    </w:p>
    <w:p>
      <w:pPr>
        <w:pStyle w:val="Normal"/>
        <w:spacing w:lineRule="atLeast" w:line="0"/>
        <w:ind w:left="210" w:right="-105" w:hanging="210"/>
        <w:rPr/>
      </w:pPr>
      <w:r>
        <w:rPr/>
        <w:t>9</w:t>
      </w:r>
      <w:r>
        <w:rPr/>
        <w:t>．「</w:t>
      </w:r>
      <w:r>
        <w:rPr/>
        <w:t>Amazing Grace</w:t>
      </w:r>
      <w:r>
        <w:rPr/>
        <w:t>(</w:t>
      </w:r>
      <w:r>
        <w:rPr/>
        <w:t>驚くばかりの</w:t>
      </w:r>
      <w:r>
        <w:rPr/>
        <w:t>)</w:t>
      </w:r>
      <w:r>
        <w:rPr/>
        <w:t>」という歌は、こうして出来た歌なのですね。人を売り買いする</w:t>
      </w:r>
    </w:p>
    <w:p>
      <w:pPr>
        <w:pStyle w:val="Normal"/>
        <w:spacing w:lineRule="atLeast" w:line="0"/>
        <w:ind w:left="210" w:right="-105" w:hanging="0"/>
        <w:rPr/>
      </w:pPr>
      <w:r>
        <w:rPr/>
        <w:t>奴隷船の船長という罪深い存在だったジョン･ニュートンが、イエス様を信じて、神様に愛されていることを知って、救いの喜びをうたった歌、それが「</w:t>
      </w:r>
      <w:r>
        <w:rPr/>
        <w:t>Amazing Grace</w:t>
      </w:r>
      <w:r>
        <w:rPr/>
        <w:t>(</w:t>
      </w:r>
      <w:r>
        <w:rPr/>
        <w:t>驚くばかりの</w:t>
      </w:r>
      <w:r>
        <w:rPr/>
        <w:t>)</w:t>
      </w:r>
      <w:r>
        <w:rPr/>
        <w:t>」なのです！</w:t>
      </w:r>
    </w:p>
    <w:p>
      <w:pPr>
        <w:pStyle w:val="Normal"/>
        <w:spacing w:lineRule="atLeast" w:line="0"/>
        <w:ind w:left="210" w:right="-10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0</wp:posOffset>
            </wp:positionH>
            <wp:positionV relativeFrom="paragraph">
              <wp:posOffset>2346960</wp:posOffset>
            </wp:positionV>
            <wp:extent cx="181356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w w:val="90"/>
          <w:szCs w:val="21"/>
        </w:rPr>
        <w:t>“</w:t>
      </w:r>
      <w:r>
        <w:rPr>
          <w:w w:val="90"/>
          <w:szCs w:val="21"/>
        </w:rPr>
        <w:t>Amazing Grace, how sweet the sound, That saved a wretch like me....I once was lost but now am found,</w:t>
        <w:br/>
        <w:t>Was blind, but now, I see.</w:t>
      </w:r>
      <w:r>
        <w:rPr>
          <w:w w:val="90"/>
          <w:szCs w:val="21"/>
        </w:rPr>
        <w:t>　</w:t>
      </w:r>
      <w:r>
        <w:rPr/>
        <w:t>驚くばかりの恵みなりき、この身のけがれを知れる我に”</w:t>
      </w:r>
    </w:p>
    <w:p>
      <w:pPr>
        <w:pStyle w:val="Normal"/>
        <w:spacing w:lineRule="atLeast" w:line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w w:val="90"/>
          <w:szCs w:val="21"/>
        </w:rPr>
        <w:t>10</w:t>
      </w:r>
      <w:r>
        <w:rPr>
          <w:w w:val="90"/>
          <w:szCs w:val="21"/>
        </w:rPr>
        <w:t>．「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わたしは、あなたの信仰がなくならないように、あなたのために祈りました。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ル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:32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kern w:val="0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szCs w:val="21"/>
        </w:rPr>
        <w:t>イエス様はあなたを愛しています。あなたが正しいことをしている時も、そうでない時であっても、変らずに愛してくださるお方なのですよ。そして天において、あなたのために祈っていてくださるのです。</w:t>
      </w:r>
    </w:p>
    <w:p>
      <w:pPr>
        <w:pStyle w:val="Normal"/>
        <w:spacing w:lineRule="atLeast" w:line="0"/>
        <w:rPr/>
      </w:pPr>
      <w:r>
        <w:rPr>
          <w:szCs w:val="21"/>
        </w:rPr>
        <w:t>ですから私たちもイエス様を愛して歩み続けましょう。　おしまい。</w:t>
      </w:r>
    </w:p>
    <w:sectPr>
      <w:type w:val="nextPage"/>
      <w:pgSz w:w="12240" w:h="15840"/>
      <w:pgMar w:left="1365" w:right="1322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49:00Z</dcterms:created>
  <dc:creator>Nobu Sakakibara</dc:creator>
  <dc:description/>
  <cp:keywords/>
  <dc:language>en-US</dc:language>
  <cp:lastModifiedBy>Nobu Sakakibara</cp:lastModifiedBy>
  <dcterms:modified xsi:type="dcterms:W3CDTF">2010-03-09T17:25:00Z</dcterms:modified>
  <cp:revision>14</cp:revision>
  <dc:subject/>
  <dc:title>「Amazing Grace おどろくばかりのめぐみ」2010年3月28日　パームサンデー</dc:title>
</cp:coreProperties>
</file>