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>
          <w:w w:val="150"/>
        </w:rPr>
        <w:t>祈りの家</w:t>
      </w:r>
      <w:r>
        <w:rPr/>
        <w:t>」　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　聖日家族礼拝　子供祝福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る日カニタローくんは、聖書のことでパパに質問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パパ、聖書の中に、よく分からないところがあるんだ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　　「ほぉ～、いったいどの箇所かな？」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あのさー、さっきビデオで見たでしょ、イエス様がエルサレムの神殿に入られた時、商売していた人たちに激怒したっていうアレね。両替をしていた人、鳩を売っていた人たちの机をひっくり返したり、追い出したり･･･。これじゃ、まるで・・・」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カニタロー</w:t>
      </w:r>
      <w:r>
        <w:rPr/>
        <w:t>「わがままなジャイアンみたいじゃないか！」　・・・もしくは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星飛馬のお父さんの星一徹みたいじゃないか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「あはははー、確かに似ているね。でも聖書のメッセージは、ぜんぜん違うよ。」</w:t>
      </w:r>
    </w:p>
    <w:p>
      <w:pPr>
        <w:pStyle w:val="Normal"/>
        <w:rPr/>
      </w:pPr>
      <w:r>
        <w:rPr/>
      </w:r>
    </w:p>
    <w:p>
      <w:pPr>
        <w:pStyle w:val="Normal"/>
        <w:ind w:left="840" w:right="-210" w:hanging="840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「その当時、神殿で商売していた人たちは、神様を礼拝する気持ちなんて、これっぽっちも</w:t>
      </w:r>
    </w:p>
    <w:p>
      <w:pPr>
        <w:pStyle w:val="Normal"/>
        <w:ind w:left="840" w:hanging="0"/>
        <w:rPr/>
      </w:pPr>
      <w:r>
        <w:rPr/>
        <w:t>なかった人たちなんだ。自分が儲けるためなら、自分が得をするのだったら、神様の大切な</w:t>
      </w:r>
    </w:p>
    <w:p>
      <w:pPr>
        <w:pStyle w:val="Normal"/>
        <w:ind w:left="840" w:hanging="0"/>
        <w:rPr/>
      </w:pPr>
      <w:r>
        <w:rPr/>
        <w:t>神殿を汚してもいいっていう人たちだったんだよ。</w:t>
      </w:r>
    </w:p>
    <w:p>
      <w:pPr>
        <w:pStyle w:val="Normal"/>
        <w:ind w:left="840" w:firstLine="210"/>
        <w:rPr/>
      </w:pPr>
      <w:r>
        <w:rPr/>
        <w:t>だからイエス様をそれを見て、怒って追い出したんだ。」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470" w:right="-210" w:hanging="1470"/>
        <w:rPr/>
      </w:pPr>
      <w:r>
        <w:rPr/>
        <w:t>８．</w:t>
      </w: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なーるほどー。それで意味が分かったよ。でもパパ、神殿って今はもう無いんでしょう？あったとしても、僕たちがイスラエルに行くことなんて出来ないよね？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９．</w:t>
      </w: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「心配しなくてもいいよ。今はね、教会が神殿、祈りの家、神様を礼拝する場所なんだよ。</w:t>
      </w:r>
    </w:p>
    <w:p>
      <w:pPr>
        <w:pStyle w:val="Normal"/>
        <w:ind w:left="1470" w:hanging="1470"/>
        <w:rPr/>
      </w:pPr>
      <w:r>
        <w:rPr/>
        <w:t>　　　　だから、教会に行って、神様を礼拝することは、とっても大切なことなんだね。」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なーるほどー。</w:t>
      </w:r>
      <w:r>
        <w:rPr/>
        <w:t>OK</w:t>
      </w:r>
      <w:r>
        <w:rPr/>
        <w:t>、じゃあこれからも毎週日曜日に教会へ行って、賛美をして、お祈りをして、神様のみことばを大切にするね！」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/>
        <w:t>10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「わたしの家は、祈りの家でなければならない」ルカ１９：４６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315" w:firstLine="210"/>
        <w:rPr/>
      </w:pPr>
      <w:r>
        <w:rPr/>
        <w:t>教会は、神様の祈りの家です。誰でも来て、お祈りして、賛美して、聖書のみことばを聴いて、イエス様を礼拝する、素晴らしい場所なのですよ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おしまい。</w:t>
      </w:r>
    </w:p>
    <w:sectPr>
      <w:type w:val="nextPage"/>
      <w:pgSz w:w="12240" w:h="15840"/>
      <w:pgMar w:left="1365" w:right="1217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23:00Z</dcterms:created>
  <dc:creator>Nobu Sakakibara</dc:creator>
  <dc:description/>
  <cp:keywords/>
  <dc:language>en-US</dc:language>
  <cp:lastModifiedBy> </cp:lastModifiedBy>
  <dcterms:modified xsi:type="dcterms:W3CDTF">2010-10-28T11:48:00Z</dcterms:modified>
  <cp:revision>16</cp:revision>
  <dc:subject/>
  <dc:title>「祈りの家」　2010年11月14日　聖日家族礼拝　子供祝福式</dc:title>
</cp:coreProperties>
</file>