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</w:t>
      </w:r>
      <w:r>
        <w:rPr>
          <w:w w:val="150"/>
        </w:rPr>
        <w:t>ザアカイさん</w:t>
      </w:r>
      <w:r>
        <w:rPr/>
        <w:t>」　　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　ペニンスラ礼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あるところに、ザアカイさんという男の人がおりました。ザアカイさんはお金が大好き。「お金さえ</w:t>
      </w:r>
    </w:p>
    <w:p>
      <w:pPr>
        <w:pStyle w:val="Normal"/>
        <w:ind w:firstLine="210"/>
        <w:rPr/>
      </w:pPr>
      <w:r>
        <w:rPr/>
        <w:t>あれば、あとは何にもいらないさ」なんて言いながら生きていました。</w:t>
      </w:r>
    </w:p>
    <w:p>
      <w:pPr>
        <w:pStyle w:val="Normal"/>
        <w:ind w:firstLine="210"/>
        <w:rPr/>
      </w:pPr>
      <w:r>
        <w:rPr/>
        <w:t>　ザアカイさんは、町の人々からお金を集める仕事をしていました。そして集めたお金をごまかして、</w:t>
      </w:r>
    </w:p>
    <w:p>
      <w:pPr>
        <w:pStyle w:val="Normal"/>
        <w:ind w:firstLine="210"/>
        <w:rPr/>
      </w:pPr>
      <w:r>
        <w:rPr/>
        <w:t>お金儲けをしていたんです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ザアカイ</w:t>
      </w:r>
      <w:r>
        <w:rPr/>
        <w:t>「おいお前、早く金を出せ！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女性１</w:t>
      </w:r>
      <w:r>
        <w:rPr/>
        <w:t>　「何よ、この前あなたに払ったばかりじゃないの。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ザアカイ</w:t>
      </w:r>
      <w:r>
        <w:rPr/>
        <w:t>「ふんっ、それは先月の分だよ。今月の支払い分を払えって言っているだ。さっさとしろっ！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ザアカイ</w:t>
      </w:r>
      <w:r>
        <w:rPr/>
        <w:t>「おいお前もだ、早く金を出せ！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女性２</w:t>
      </w:r>
      <w:r>
        <w:rPr/>
        <w:t>　「あんた、そんなにお金のことばっかり考えていて、幸せなのかい？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ザアカイ</w:t>
      </w:r>
      <w:r>
        <w:rPr/>
        <w:t>「そんなことはお前の知ったことかっ！</w:t>
      </w:r>
      <w:r>
        <w:rPr>
          <w:rFonts w:eastAsia="Century"/>
        </w:rPr>
        <w:t xml:space="preserve"> </w:t>
      </w:r>
      <w:r>
        <w:rPr/>
        <w:t>いいから金を出せよ。早くしろっ！！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４．そんな調子で毎日を過ごしていたザアカイさんですから、お友達なんて一人もおりません。お金だけが友だちですが、お金はお話しをしてくれないし、相談にのってくれることもしないし、一緒に食事をしてくれることもありません。</w:t>
      </w:r>
    </w:p>
    <w:p>
      <w:pPr>
        <w:pStyle w:val="Normal"/>
        <w:ind w:left="210" w:firstLine="210"/>
        <w:rPr/>
      </w:pPr>
      <w:r>
        <w:rPr/>
        <w:t>だからザアカイさんは、何となくさびしかったんです。本当は、孤独で、誰かに愛されたい、誰かを愛したい・・・そんなことをふと思うこともあったんで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ザアカイ</w:t>
      </w:r>
      <w:r>
        <w:rPr/>
        <w:t>「でもやっぱりお金が一番！</w:t>
      </w:r>
      <w:r>
        <w:rPr>
          <w:rFonts w:eastAsia="Century"/>
        </w:rPr>
        <w:t xml:space="preserve"> </w:t>
      </w:r>
      <w:r>
        <w:rPr/>
        <w:t>だってお金があれば、ＤＳだってＷｉｉだって、プレステ３</w:t>
      </w:r>
    </w:p>
    <w:p>
      <w:pPr>
        <w:pStyle w:val="Normal"/>
        <w:ind w:firstLine="210"/>
        <w:rPr/>
      </w:pPr>
      <w:r>
        <w:rPr/>
        <w:t>だって買えるじゃん。お金だけが友達でいいさ。人間なんて信用できないよ。お金は俺を裏切らない。</w:t>
      </w:r>
    </w:p>
    <w:p>
      <w:pPr>
        <w:pStyle w:val="Normal"/>
        <w:ind w:firstLine="210"/>
        <w:rPr/>
      </w:pPr>
      <w:r>
        <w:rPr/>
        <w:t>今までだって、お金だけを信じてきたんだ。これからも同じように生きていくだけさ。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/>
      </w:pPr>
      <w:r>
        <w:rPr/>
        <w:t>そんなザアカイさんでしたが、ある時、その人生がガラっと変わったのです。それは・・・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hanging="210"/>
        <w:rPr/>
      </w:pPr>
      <w:r>
        <w:rPr/>
        <w:t>６．そう、イエス様にお出会いしたんです。イエス様は、孤独なさびしいザアカイさんの家に来て、ザアカイさんの本当の友達になってくださいました。</w:t>
      </w:r>
    </w:p>
    <w:p>
      <w:pPr>
        <w:pStyle w:val="Normal"/>
        <w:ind w:left="210" w:hanging="210"/>
        <w:rPr/>
      </w:pPr>
      <w:r>
        <w:rPr/>
        <w:t>　　それからというもの、ザアカイさんは心からイエス様を信じて、明るい毎日を過ごし、困った人を助けることが出来るような、そんな人になったということで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" w:hanging="210"/>
        <w:rPr/>
      </w:pPr>
      <w:r>
        <w:rPr/>
        <w:t>　どうやってイエス様と出会ったかって？</w:t>
      </w:r>
      <w:r>
        <w:rPr>
          <w:rFonts w:eastAsia="Century"/>
        </w:rPr>
        <w:t xml:space="preserve"> </w:t>
      </w:r>
      <w:r>
        <w:rPr/>
        <w:t>それは分級のお楽しみ！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７．「</w:t>
      </w:r>
      <w:r>
        <w:rPr>
          <w:rFonts w:ascii="ＭＳ Ｐゴシック" w:hAnsi="ＭＳ Ｐゴシック" w:cs="ＭＳ Ｐゴシック" w:eastAsia="ＭＳ Ｐゴシック"/>
          <w:szCs w:val="21"/>
        </w:rPr>
        <w:t>人の子は、失われた人を捜して救うために来たのです。」ルカ１９：１０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" w:hanging="210"/>
        <w:rPr/>
      </w:pPr>
      <w:r>
        <w:rPr/>
        <w:t>「人の子」っていうのは、イエス様のことです。イエス様は、孤独な人、さびしい人、悲しんでいる人、苦しんでいる人、悩んでいる人、傷ついている人・・・そう、すべての人の救いのために来られたお方です。</w:t>
      </w:r>
    </w:p>
    <w:p>
      <w:pPr>
        <w:pStyle w:val="Normal"/>
        <w:ind w:left="210" w:hanging="210"/>
        <w:rPr/>
      </w:pPr>
      <w:r>
        <w:rPr/>
        <w:t>　これからも私たちはイエス様を信じて、歩み続けましょう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おしまい。</w:t>
      </w:r>
    </w:p>
    <w:sectPr>
      <w:type w:val="nextPage"/>
      <w:pgSz w:w="12240" w:h="15840"/>
      <w:pgMar w:left="1050" w:right="121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40:00Z</dcterms:created>
  <dc:creator>Nobu Sakakibara</dc:creator>
  <dc:description/>
  <cp:keywords/>
  <dc:language>en-US</dc:language>
  <cp:lastModifiedBy>Nobu Sakakibara</cp:lastModifiedBy>
  <dcterms:modified xsi:type="dcterms:W3CDTF">2008-01-17T17:02:00Z</dcterms:modified>
  <cp:revision>2</cp:revision>
  <dc:subject/>
  <dc:title>「ザアカイさん」　　2008年1月20日　ペニンスラ礼拝</dc:title>
</cp:coreProperties>
</file>