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「</w:t>
      </w:r>
      <w:r>
        <w:rPr>
          <w:w w:val="150"/>
        </w:rPr>
        <w:t>１０人のいやし</w:t>
      </w:r>
      <w:r>
        <w:rPr/>
        <w:t>」　ルカ１７：１５　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「いやし」っていうのはちょっと難しい大人の言葉ですね。「いやし」には色々と意味があるんだけど、今日の場合は、病気が治るっていうこと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１．ある日イエス様のもとに、病気の人が</w:t>
      </w:r>
      <w:r>
        <w:rPr/>
        <w:t>10</w:t>
      </w:r>
      <w:r>
        <w:rPr/>
        <w:t>人もやってきました。病気を治して欲しいっていう人は、イエス様のもとに毎日次々と来るんです。でもこの日は、何とまとめて</w:t>
      </w:r>
      <w:r>
        <w:rPr/>
        <w:t>10</w:t>
      </w:r>
      <w:r>
        <w:rPr/>
        <w:t>人やってきたんですね。</w:t>
      </w:r>
    </w:p>
    <w:p>
      <w:pPr>
        <w:pStyle w:val="Normal"/>
        <w:spacing w:lineRule="atLeast" w:line="0"/>
        <w:ind w:left="210" w:hanging="210"/>
        <w:rPr/>
      </w:pPr>
      <w:r>
        <w:rPr/>
        <w:t>　この人たちは、とても重い病気です。顔色がものすごく悪いですよね。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病人たち</w:t>
      </w:r>
      <w:r>
        <w:rPr/>
        <w:t>　「イエスさまぁ～、どうか私たちの病気を治してください、あわれんでください・・・」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エスさま</w:t>
      </w:r>
      <w:r>
        <w:rPr/>
        <w:t>「もう大丈夫だよ。さあ、専門家のところへ行って見てもらいなさい。専門家に会う頃には、すっかり良くなるからね、安心しなさい。」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２．ところがその</w:t>
      </w:r>
      <w:r>
        <w:rPr/>
        <w:t>10</w:t>
      </w:r>
      <w:r>
        <w:rPr/>
        <w:t>人の中に、実は一人だけ、サマリヤの人がおりました。サマリヤびとは、イスラエルの人たちから軽蔑されていた人たちでした。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1050" w:right="-315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マリヤ人</w:t>
      </w:r>
      <w:r>
        <w:rPr/>
        <w:t>「イエス様、私はサマリヤびとです。イスラエルの人たちは、私のことを嫌います。イエス様もイスラエルのお人ですから、きっと私のことなどお嫌いですよね･･･。だから他の</w:t>
      </w:r>
      <w:r>
        <w:rPr/>
        <w:t>9</w:t>
      </w:r>
      <w:r>
        <w:rPr/>
        <w:t>人の病気は治っても、私の病気は治りませんよね･･･」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31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エス様</w:t>
      </w:r>
      <w:r>
        <w:rPr/>
        <w:t>　「安心しなさい。さあ、あなたも専門家のところへ見せに行きなさい。その途中で必ず治るから」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３．そしてそのイエス様のお言葉の通り、このサマリヤびとも、他の</w:t>
      </w:r>
      <w:r>
        <w:rPr/>
        <w:t>9</w:t>
      </w:r>
      <w:r>
        <w:rPr/>
        <w:t>人も、全員の病気がきれいに治ったのです！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1050" w:right="-105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マリヤ人</w:t>
      </w:r>
      <w:r>
        <w:rPr/>
        <w:t>「治ってる、治っているぞ！</w:t>
      </w:r>
      <w:r>
        <w:rPr>
          <w:rFonts w:eastAsia="Century"/>
        </w:rPr>
        <w:t xml:space="preserve"> </w:t>
      </w:r>
      <w:r>
        <w:rPr/>
        <w:t>医者にも誰にも治せない私の病気を、イエス様はいやしてくださった！！</w:t>
      </w:r>
      <w:r>
        <w:rPr>
          <w:rFonts w:eastAsia="Century"/>
        </w:rPr>
        <w:t xml:space="preserve"> </w:t>
      </w:r>
      <w:r>
        <w:rPr/>
        <w:t>何て素晴らしい奇蹟なんだっ！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４．そしてこのサマリヤびとは、急いでイエス様の元に戻っていきました。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マリヤ人</w:t>
      </w:r>
      <w:r>
        <w:rPr/>
        <w:t>「イエス様、ありがとうございます、本当にありがとうございます！」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エスさま</w:t>
      </w:r>
      <w:r>
        <w:rPr>
          <w:rFonts w:ascii="ＭＳ 明朝;MS Mincho" w:hAnsi="ＭＳ 明朝;MS Mincho" w:cs="ＭＳ 明朝;MS Mincho"/>
        </w:rPr>
        <w:t>「あなたが私を信じたから、その信仰があなたの病気を治したのですよ。」</w:t>
      </w:r>
    </w:p>
    <w:p>
      <w:pPr>
        <w:pStyle w:val="Normal"/>
        <w:spacing w:lineRule="atLeast" w:line="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210" w:right="-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良かったですね・・・でもちょっと待って。病気を治してもらったのは、あと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いたんじゃない？</w:t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明朝;MS Mincho" w:hAnsi="ＭＳ 明朝;MS Mincho" w:cs="ＭＳ 明朝;MS Mincho"/>
        </w:rPr>
        <w:t>他の人たちは、いったいどこへ行っちゃったの？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５．「うぃ～っ、いやぁめでたいめでたい。オイラの病気はすっかり治ったよん。</w:t>
      </w:r>
    </w:p>
    <w:p>
      <w:pPr>
        <w:pStyle w:val="Normal"/>
        <w:spacing w:lineRule="atLeast" w:line="0"/>
        <w:ind w:left="210" w:right="-315" w:hanging="0"/>
        <w:rPr/>
      </w:pPr>
      <w:r>
        <w:rPr/>
        <w:t>お祝いだお祝いだ、いやぁ～、めでたいったらめでたいなあ！」</w:t>
      </w:r>
    </w:p>
    <w:p>
      <w:pPr>
        <w:pStyle w:val="Normal"/>
        <w:spacing w:lineRule="atLeast" w:line="0"/>
        <w:ind w:left="210" w:right="-315" w:hanging="0"/>
        <w:rPr/>
      </w:pPr>
      <w:r>
        <w:rPr/>
      </w:r>
    </w:p>
    <w:p>
      <w:pPr>
        <w:pStyle w:val="Normal"/>
        <w:spacing w:lineRule="atLeast" w:line="0"/>
        <w:ind w:right="-315" w:hanging="0"/>
        <w:rPr/>
      </w:pPr>
      <w:r>
        <w:rPr/>
        <w:t>9</w:t>
      </w:r>
      <w:r>
        <w:rPr/>
        <w:t>人の中には、こんな人がいたかもね。他には・・・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６．「病気がすっかり治っちゃって、ビーチで遊び放題！</w:t>
      </w:r>
      <w:r>
        <w:rPr>
          <w:rFonts w:eastAsia="Century"/>
        </w:rPr>
        <w:t xml:space="preserve"> </w:t>
      </w:r>
      <w:r>
        <w:rPr/>
        <w:t>あんなに悪かった顔色も、すっかり今じゃ小麦色のお肌よん。」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こんな人もいたのかもね～。他には・・・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７．「♪治っちゃったのよ、らららんらん♪</w:t>
      </w:r>
      <w:r>
        <w:rPr>
          <w:rFonts w:eastAsia="Century"/>
        </w:rPr>
        <w:t xml:space="preserve"> </w:t>
      </w:r>
      <w:r>
        <w:rPr/>
        <w:t>治っちゃたのよぉ、らららんらん♪」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ちょっとちょっと、この人たちは何か間違っているよねえ。</w:t>
      </w:r>
    </w:p>
    <w:p>
      <w:pPr>
        <w:pStyle w:val="Normal"/>
        <w:spacing w:lineRule="atLeast" w:line="0"/>
        <w:ind w:right="-315" w:hanging="0"/>
        <w:rPr/>
      </w:pPr>
      <w:r>
        <w:rPr/>
        <w:t>病気が治ったのは、イエス様のおかげでしょう？</w:t>
      </w:r>
      <w:r>
        <w:rPr>
          <w:rFonts w:eastAsia="Century"/>
        </w:rPr>
        <w:t xml:space="preserve"> </w:t>
      </w:r>
      <w:r>
        <w:rPr/>
        <w:t>でも、サマリヤびとの他には、だ～れもイエス様に感謝の気持ちを表した人はいなかったのでした。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/>
        <w:t>８．</w:t>
      </w:r>
      <w:r>
        <w:rPr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その中の一人は、自分がいやされたのを知って、大声で神を賛美しながら戻って来た。</w:t>
      </w:r>
      <w:r>
        <w:rPr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15</w:t>
      </w:r>
    </w:p>
    <w:p>
      <w:pPr>
        <w:pStyle w:val="Normal"/>
        <w:spacing w:lineRule="atLeast" w:line="0"/>
        <w:ind w:left="218" w:right="-105" w:hanging="21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atLeast" w:line="0"/>
        <w:ind w:left="218" w:right="-105" w:hanging="210"/>
        <w:rPr/>
      </w:pPr>
      <w:r>
        <w:rPr/>
        <w:t>私たちはイエス様に、色々なお願いをお祈りするよね。でも、ちゃんと感謝のお祈りもしているかな？</w:t>
      </w:r>
    </w:p>
    <w:p>
      <w:pPr>
        <w:pStyle w:val="Normal"/>
        <w:spacing w:lineRule="atLeast" w:line="0"/>
        <w:ind w:left="218" w:right="-105" w:hanging="210"/>
        <w:rPr/>
      </w:pPr>
      <w:r>
        <w:rPr/>
        <w:t>イエス様は私たちを愛して、十字架にかかって、よみがえって、永遠の命を与えてくださるお方です。</w:t>
      </w:r>
    </w:p>
    <w:p>
      <w:pPr>
        <w:pStyle w:val="Normal"/>
        <w:spacing w:lineRule="atLeast" w:line="0"/>
        <w:ind w:left="218" w:right="-105" w:hanging="210"/>
        <w:rPr/>
      </w:pPr>
      <w:r>
        <w:rPr/>
        <w:t>だから私たちもイエス様に、感謝の気持ちを忘れないようにしたいですね。</w:t>
      </w:r>
    </w:p>
    <w:p>
      <w:pPr>
        <w:pStyle w:val="Normal"/>
        <w:spacing w:lineRule="atLeast" w:line="0"/>
        <w:ind w:left="218" w:right="-105" w:hanging="210"/>
        <w:jc w:val="right"/>
        <w:rPr/>
      </w:pPr>
      <w:r>
        <w:rPr/>
        <w:t>おしまい。</w:t>
      </w:r>
    </w:p>
    <w:sectPr>
      <w:type w:val="nextPage"/>
      <w:pgSz w:w="12240" w:h="15840"/>
      <w:pgMar w:left="1260" w:right="121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2:00Z</dcterms:created>
  <dc:creator> </dc:creator>
  <dc:description/>
  <cp:keywords/>
  <dc:language>en-US</dc:language>
  <cp:lastModifiedBy> </cp:lastModifiedBy>
  <dcterms:modified xsi:type="dcterms:W3CDTF">2010-06-25T14:29:00Z</dcterms:modified>
  <cp:revision>3</cp:revision>
  <dc:subject/>
  <dc:title>「ヨナさんのお話し」　ヨナ書１章　2010年8月1日</dc:title>
</cp:coreProperties>
</file>