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良きサマリヤ人　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　家族礼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イエス様は、多くのたとえによって、メッセージを語られました。</w:t>
      </w:r>
    </w:p>
    <w:p>
      <w:pPr>
        <w:pStyle w:val="Normal"/>
        <w:spacing w:lineRule="atLeast" w:line="0"/>
        <w:ind w:firstLine="210"/>
        <w:rPr/>
      </w:pPr>
      <w:r>
        <w:rPr/>
        <w:t>ある時、こんなたとえをおっしゃったの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ある人がエルサレムからエリコにむかって旅をしてい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</w:rPr>
        <w:t>いい天気だなあ、ルンルンルン♪</w:t>
      </w:r>
      <w:r>
        <w:rPr/>
        <w:t>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ところが突然、</w:t>
      </w:r>
      <w:r>
        <w:rPr/>
        <w:t>2</w:t>
      </w:r>
      <w:r>
        <w:rPr/>
        <w:t>人の強盗が襲ってきたのです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強盗Ａ「へっへっへっ、さあ、こいつの財布も荷物も上着も全部はぎとってやるぞ。</w:t>
      </w:r>
    </w:p>
    <w:p>
      <w:pPr>
        <w:pStyle w:val="Normal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前がどうなろうと、知ったことか！　おい、やっちまえ。」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強盗Ｂ「へい、承知しました。ボコボコにしてやりますぜ。」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こうして旅人はボロボロにされてしまったので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そこへ祭司が通りかかりました。祭司なら助けてくれるかと思いきや。。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うわっ、行き倒れの人がいるぞ。関わりあいたくななあ</w:t>
      </w:r>
      <w:r>
        <w:rPr>
          <w:rFonts w:ascii="ＭＳ 明朝;MS Mincho" w:hAnsi="ＭＳ 明朝;MS Mincho" w:cs="ＭＳ 明朝;MS Mincho"/>
        </w:rPr>
        <w:t>・・・」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/>
        <w:t>そう言うと、そそくさとしらんぷりで逃げていってしまったの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少しすると、レビ人が通りかかりました。レビ人は神様に仕える役目ですから、助けてくれるかなと思いきや・・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</w:rPr>
        <w:t>なんだなんだ、誰か倒れているじゃないか。どうしようかなあ･･･。でも俺まで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巻き添えになるかも知れないから、やっぱし助けるのや～めたっと。</w:t>
      </w:r>
      <w:r>
        <w:rPr/>
        <w:t>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そういうと、見ないふりしてさっさと行ってしまったのでした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するとそこへ、サマリヤ人が通りかかりました。サマリヤ人はユダヤ人とは仲良くないし、ちょっと気難しい顔をしていますねえ。ところが・・・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</w:rPr>
        <w:t>おや？こんなところに人が倒れているじゃないか。かわいそうに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あ、私と一緒に宿屋に行きましょう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なんとサマリヤ人がこの旅人を助けてくれたのです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してサマリヤ人は、この旅人を宿屋に連れて行ってあげました。</w:t>
      </w:r>
    </w:p>
    <w:p>
      <w:pPr>
        <w:pStyle w:val="Normal"/>
        <w:rPr/>
      </w:pPr>
      <w:r>
        <w:rPr/>
        <w:t>　宿屋に行くと、親切そうな宿屋のおかみが出てきま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</w:rPr>
        <w:t>あらまあ、こんなにひどい怪我をした人を連れてきたのかい？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</w:rPr>
        <w:t>そうなんです。私がお金を払いますから、このかわいそうな人を泊めてあげてください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さて、この人たちのなかで、本当の隣人とは誰でしょう？</w:t>
      </w:r>
    </w:p>
    <w:p>
      <w:pPr>
        <w:pStyle w:val="Normal"/>
        <w:rPr/>
      </w:pPr>
      <w:r>
        <w:rPr/>
        <w:t>　　イエス様は、「あなたも行って同じようにしなさい」とおっしゃいました。</w:t>
      </w:r>
    </w:p>
    <w:p>
      <w:pPr>
        <w:pStyle w:val="Normal"/>
        <w:rPr/>
      </w:pPr>
      <w:r>
        <w:rPr/>
        <w:t>　　私たちも、この良きサマリヤ人のような生き方をしていきましょう。おしまい。</w:t>
      </w:r>
    </w:p>
    <w:sectPr>
      <w:type w:val="nextPage"/>
      <w:pgSz w:w="11906" w:h="16838"/>
      <w:pgMar w:left="108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9:00Z</dcterms:created>
  <dc:creator>Nobu Sakakibara</dc:creator>
  <dc:description/>
  <cp:keywords/>
  <dc:language>en-US</dc:language>
  <cp:lastModifiedBy>Nobu Sakakibara</cp:lastModifiedBy>
  <dcterms:modified xsi:type="dcterms:W3CDTF">2009-06-26T23:50:00Z</dcterms:modified>
  <cp:revision>3</cp:revision>
  <dc:subject/>
  <dc:title>１</dc:title>
</cp:coreProperties>
</file>