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嵐をしずめたイエス様</w:t>
      </w:r>
      <w:r>
        <w:rPr/>
        <w:t>」　ルカ</w:t>
      </w:r>
      <w:r>
        <w:rPr/>
        <w:t>8:25</w:t>
      </w:r>
      <w:r>
        <w:rPr/>
        <w:t>　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　聖日家族礼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日イエス様は、弟子たちに向かってこうおっしゃいました。</w:t>
      </w:r>
    </w:p>
    <w:p>
      <w:pPr>
        <w:pStyle w:val="Normal"/>
        <w:rPr/>
      </w:pPr>
      <w:r>
        <w:rPr/>
        <w:t>　「さあ、舟を出しておくれ。ガリラヤ湖を渡って、向こう岸へ行こう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うしてイエス様と弟子たちは、舟に乗ってガリラヤ湖を向こう岸まで渡っていきました。</w:t>
      </w:r>
    </w:p>
    <w:p>
      <w:pPr>
        <w:pStyle w:val="Normal"/>
        <w:rPr/>
      </w:pPr>
      <w:r>
        <w:rPr/>
        <w:t>　お日様さんさん降り注ぎ、舟は順調に進んでい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ところが、何か雲行きが怪しくなってきました。</w:t>
      </w:r>
    </w:p>
    <w:p>
      <w:pPr>
        <w:pStyle w:val="Normal"/>
        <w:rPr/>
      </w:pPr>
      <w:r>
        <w:rPr/>
        <w:t>　弟子１「おい、なんか天気が悪くなってきたなあ・・・」</w:t>
      </w:r>
    </w:p>
    <w:p>
      <w:pPr>
        <w:pStyle w:val="Normal"/>
        <w:rPr/>
      </w:pPr>
      <w:r>
        <w:rPr/>
        <w:t>　弟子２「大丈夫かなぁ、波も少し高くなってきたような気がするけど・・・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420" w:hanging="420"/>
        <w:rPr/>
      </w:pPr>
      <w:r>
        <w:rPr/>
        <w:t>その心配の通り、何と嵐になってしまったのです！</w:t>
      </w:r>
      <w:r>
        <w:rPr>
          <w:rFonts w:eastAsia="Century"/>
        </w:rPr>
        <w:t xml:space="preserve"> </w:t>
      </w:r>
      <w:r>
        <w:rPr/>
        <w:t>ものすごく高い波が舟を襲い、とても危険です！！</w:t>
      </w:r>
    </w:p>
    <w:p>
      <w:pPr>
        <w:pStyle w:val="Normal"/>
        <w:ind w:left="420" w:hanging="0"/>
        <w:rPr/>
      </w:pPr>
      <w:r>
        <w:rPr/>
        <w:t>その頃舟の中のイエス様は何をしておられたかというと・・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ぐ～ぐ～っと眠っておられたので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ちょっとちょっとイエス様、寝てる場合じゃありませんよっ！</w:t>
      </w:r>
      <w:r>
        <w:rPr>
          <w:rFonts w:eastAsia="Century"/>
        </w:rPr>
        <w:t xml:space="preserve"> </w:t>
      </w:r>
      <w:r>
        <w:rPr/>
        <w:t>おぼれそうです、死にそうなんですっ！！」</w:t>
      </w:r>
    </w:p>
    <w:p>
      <w:pPr>
        <w:pStyle w:val="Normal"/>
        <w:ind w:left="420" w:hanging="0"/>
        <w:rPr/>
      </w:pPr>
      <w:r>
        <w:rPr/>
        <w:t>「イエス様、早く、早く起きてくださいっ！</w:t>
      </w:r>
      <w:r>
        <w:rPr>
          <w:rFonts w:eastAsia="Century"/>
        </w:rPr>
        <w:t xml:space="preserve"> </w:t>
      </w:r>
      <w:r>
        <w:rPr/>
        <w:t>助けて、助けて、助けて～！！！！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するとイエス様は起き上がり、すぐに嵐をしずめてくださったのでした。さっきまであんなに荒れていた海は、すっかり元の通りに静かになりました。</w:t>
      </w:r>
    </w:p>
    <w:p>
      <w:pPr>
        <w:pStyle w:val="Normal"/>
        <w:rPr/>
      </w:pPr>
      <w:r>
        <w:rPr/>
        <w:t>　　そこでイエス様は、弟子たちに向かってこう言ったのです・・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こらぁ～お前たち、わしが普段から教えていることがぜんぜん分かっとらんなっ！</w:t>
      </w:r>
      <w:r>
        <w:rPr>
          <w:rFonts w:eastAsia="Century"/>
        </w:rPr>
        <w:t xml:space="preserve"> </w:t>
      </w:r>
      <w:r>
        <w:rPr/>
        <w:t>怖いからってぎゃ～ぎゃ～騒ぐんじゃないっつ～の。まず祈れと言っとるだろうがっ！！お前たちは、いつも何を聞いとるんじゃっ。あ～っ！？</w:t>
      </w:r>
      <w:r>
        <w:rPr>
          <w:rFonts w:eastAsia="Century"/>
        </w:rPr>
        <w:t xml:space="preserve"> </w:t>
      </w:r>
      <w:r>
        <w:rPr/>
        <w:t>いつも何を聞いてるんだっつ～のっ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･･･と、イエス様はそんなことはおっしゃいませんでしたよ。イエス様は「あなたたちの信仰はいったいどこにいってしまったんだい？」と、やさしく弟子たちに語りかけられました。</w:t>
      </w:r>
    </w:p>
    <w:p>
      <w:pPr>
        <w:pStyle w:val="Normal"/>
        <w:ind w:left="420" w:hanging="420"/>
        <w:rPr/>
      </w:pPr>
      <w:r>
        <w:rPr/>
        <w:t>　　弟子たちは反省しながらも、いつでもイエス様を頼りにして、信じて生きていこうと、きっとそういう思いを強くしたことでしょう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れは弟子たちが言った言葉で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なんてお方だろう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風や波までが言うことを聞くとは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ルカ８：２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イエス様は、海も、風も、大自然も、すべてを支配して、統べ治めておられるお方です。</w:t>
      </w:r>
    </w:p>
    <w:p>
      <w:pPr>
        <w:pStyle w:val="Normal"/>
        <w:rPr/>
      </w:pPr>
      <w:r>
        <w:rPr/>
        <w:t>このイエス様があなたを愛しておられるのですから、私たちは安心して、お任せして生きていくことが出来ますね。</w:t>
      </w:r>
    </w:p>
    <w:p>
      <w:pPr>
        <w:pStyle w:val="Normal"/>
        <w:jc w:val="right"/>
        <w:rPr/>
      </w:pPr>
      <w:r>
        <w:rPr/>
        <w:t>おしまい。</w:t>
      </w:r>
    </w:p>
    <w:sectPr>
      <w:type w:val="nextPage"/>
      <w:pgSz w:w="12240" w:h="15840"/>
      <w:pgMar w:left="1260" w:right="132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4:00Z</dcterms:created>
  <dc:creator> Nobu</dc:creator>
  <dc:description/>
  <cp:keywords/>
  <dc:language>en-US</dc:language>
  <cp:lastModifiedBy> Nobu</cp:lastModifiedBy>
  <dcterms:modified xsi:type="dcterms:W3CDTF">2010-02-11T21:13:00Z</dcterms:modified>
  <cp:revision>4</cp:revision>
  <dc:subject/>
  <dc:title>「嵐をしずめたイエス様」　ルカ8:25　2010年2月14日　聖日家族礼拝</dc:title>
</cp:coreProperties>
</file>