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ペニンスラ教会　子供紙芝居　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家族礼拝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/>
          <w:w w:val="150"/>
        </w:rPr>
        <w:t>「力を合わせて」</w:t>
      </w:r>
      <w:r>
        <w:rPr/>
        <w:t>　テキスト：ルカ</w:t>
      </w:r>
      <w:r>
        <w:rPr/>
        <w:t>5:17</w:t>
      </w:r>
      <w:r>
        <w:rPr/>
        <w:t>～</w:t>
      </w:r>
      <w:r>
        <w:rPr/>
        <w:t>26</w:t>
      </w:r>
      <w:r>
        <w:rPr/>
        <w:t>（中風の人の癒し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今日は、聖書に書いてある本当のお話をしますね。これは、イエス様と、ある人々との本当の出来事です。</w:t>
      </w:r>
    </w:p>
    <w:p>
      <w:pPr>
        <w:pStyle w:val="Normal"/>
        <w:spacing w:lineRule="exact" w:line="260"/>
        <w:rPr/>
      </w:pPr>
      <w:r>
        <w:rPr/>
        <w:t>はじまりはじまり～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昔々のイスラエルの国に、仲良し五人組がおりました。楽しい時も、また悲しいことがあった時も、</w:t>
      </w:r>
    </w:p>
    <w:p>
      <w:pPr>
        <w:pStyle w:val="Normal"/>
        <w:spacing w:lineRule="exact" w:line="260"/>
        <w:ind w:firstLine="210"/>
        <w:rPr/>
      </w:pPr>
      <w:r>
        <w:rPr/>
        <w:t>五人はいつも励ましあって、仲良く過ごしていたのです。</w:t>
      </w:r>
    </w:p>
    <w:p>
      <w:pPr>
        <w:pStyle w:val="Normal"/>
        <w:spacing w:lineRule="exact" w:line="260"/>
        <w:ind w:firstLine="31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ところがある日のこと、一人の人が重い病気になってしまいました。簡単には治らない、とても大変な病気だったので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四人は、心配でたまりません。でも、どうしたらいいのか、それも分からないのです。</w:t>
      </w:r>
    </w:p>
    <w:p>
      <w:pPr>
        <w:pStyle w:val="Normal"/>
        <w:spacing w:lineRule="exact" w:line="260"/>
        <w:rPr/>
      </w:pPr>
      <w:r>
        <w:rPr/>
        <w:t>　何もすることが出来ずにオロオロしてると、一人の人がこう言いました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「そうだ、今、隣の村に、イエス様っていう偉いお方が来ているそうだ。このお方は、神様の一人子だと</w:t>
      </w:r>
    </w:p>
    <w:p>
      <w:pPr>
        <w:pStyle w:val="Normal"/>
        <w:spacing w:lineRule="exact" w:line="260"/>
        <w:ind w:firstLine="420"/>
        <w:rPr/>
      </w:pPr>
      <w:r>
        <w:rPr/>
        <w:t>いうじゃないか。そのイエス様なら、きっとどんな病気でも治してくださるに違いない！」</w:t>
      </w:r>
    </w:p>
    <w:p>
      <w:pPr>
        <w:pStyle w:val="Normal"/>
        <w:spacing w:lineRule="exact" w:line="260"/>
        <w:ind w:firstLine="420"/>
        <w:rPr/>
      </w:pPr>
      <w:r>
        <w:rPr/>
      </w:r>
    </w:p>
    <w:p>
      <w:pPr>
        <w:pStyle w:val="Normal"/>
        <w:spacing w:lineRule="exact" w:line="260"/>
        <w:rPr/>
      </w:pPr>
      <w:r>
        <w:rPr/>
        <w:t>５．「ああ、僕もイエス様のうわさは聞いているよ。でも･･･どうやって隣の村まで彼を運んでいけばいいんだよ･･･。」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そうです、今のように自動車があるわけではありません。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rPr/>
      </w:pPr>
      <w:r>
        <w:rPr/>
        <w:t>６．「でも、早く運ばなきゃ。だって、イエス様はいつまでも隣の村にいるわけじゃないんだろ？</w:t>
      </w:r>
    </w:p>
    <w:p>
      <w:pPr>
        <w:pStyle w:val="Normal"/>
        <w:spacing w:lineRule="exact" w:line="260"/>
        <w:ind w:left="210" w:hanging="210"/>
        <w:rPr/>
      </w:pPr>
      <w:r>
        <w:rPr/>
        <w:t>　早く運んでいかなきゃ、イエス様がまた別のところへ行ってしまうよ。ああ、でも僕たちは、どうやって彼を</w:t>
      </w:r>
    </w:p>
    <w:p>
      <w:pPr>
        <w:pStyle w:val="Normal"/>
        <w:spacing w:lineRule="exact" w:line="260"/>
        <w:ind w:left="210" w:hanging="0"/>
        <w:rPr/>
      </w:pPr>
      <w:r>
        <w:rPr/>
        <w:t>運んだらいいんだ･･･」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　何とか彼を助けたい、誰もがそう思っていました。でも、隣の村まで運んでいく方法がなかったのです。</w:t>
      </w:r>
    </w:p>
    <w:p>
      <w:pPr>
        <w:pStyle w:val="Normal"/>
        <w:spacing w:lineRule="exact" w:line="260"/>
        <w:ind w:left="210" w:hanging="0"/>
        <w:rPr/>
      </w:pPr>
      <w:r>
        <w:rPr/>
        <w:t>その時です、一人の人がこう叫びました。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７．「四人で運ぼう！それしかないっ</w:t>
      </w:r>
      <w:r>
        <w:rPr/>
        <w:t xml:space="preserve">!! </w:t>
      </w:r>
      <w:r>
        <w:rPr/>
        <w:t>僕らなら出来るさ。僕らは、楽しい時も、悲しい時も、いつも一緒だった</w:t>
      </w:r>
    </w:p>
    <w:p>
      <w:pPr>
        <w:pStyle w:val="Normal"/>
        <w:spacing w:lineRule="exact" w:line="260"/>
        <w:ind w:left="210" w:hanging="0"/>
        <w:rPr/>
      </w:pPr>
      <w:r>
        <w:rPr/>
        <w:t>じゃないか。そんな僕らが力を合わせたなら、何だって出来るよっ！</w:t>
      </w:r>
      <w:r>
        <w:rPr>
          <w:rFonts w:eastAsia="Century"/>
        </w:rPr>
        <w:t xml:space="preserve"> </w:t>
      </w:r>
      <w:r>
        <w:rPr/>
        <w:t>さあ、彼を四人で隣村まで運ぶんだっ</w:t>
      </w:r>
      <w:r>
        <w:rPr/>
        <w:t>!!</w:t>
      </w:r>
      <w:r>
        <w:rPr/>
        <w:t>」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８．「そうだ、四人で運ぶぞっ！</w:t>
      </w:r>
      <w:r>
        <w:rPr>
          <w:rFonts w:eastAsia="Century"/>
        </w:rPr>
        <w:t xml:space="preserve"> </w:t>
      </w:r>
      <w:r>
        <w:rPr/>
        <w:t>僕らの友情は強いんだ。やるぞ～、隣村まで行くぞ～～～！」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９．こうして四人は、病気の友達が寝ているその布団のまま、イエス様のもとへと運びました。四人で力を合わせ、一人の友達を救うために、全員が力をふりしぼったのです！</w:t>
      </w:r>
    </w:p>
    <w:p>
      <w:pPr>
        <w:pStyle w:val="Normal"/>
        <w:spacing w:lineRule="exact" w:line="260"/>
        <w:ind w:left="210" w:hanging="210"/>
        <w:rPr/>
      </w:pPr>
      <w:r>
        <w:rPr/>
        <w:t>　四人の顔を見てください、誰も嫌そうな、そして苦しそうな顔をしていませんね。友達を救うため、喜んで頑張っています！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10</w:t>
      </w:r>
      <w:r>
        <w:rPr/>
        <w:t>．布団に病気の友達を乗せて、四人は力を合わせ、隣村のイエス様がおられる家までやって来ました。その家の中には、イエス様のお話を聞くために、大勢の人が集まっていました。ですから、せっかくここまでやって来たというのに、家の中に入ることが出来ません。そこで四人は、病気の友達を布団に乗せたまま、屋根の上に登りました。そして屋根を壊して、そこから中に無理やり入っていったのでした！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11</w:t>
      </w:r>
      <w:r>
        <w:rPr/>
        <w:t>．四人で力を合わせ、病気の友人のために頑張った彼らのことを、イエス様はとっても喜ばれました。そして、</w:t>
      </w:r>
    </w:p>
    <w:p>
      <w:pPr>
        <w:pStyle w:val="Normal"/>
        <w:spacing w:lineRule="exact" w:line="260"/>
        <w:ind w:left="210" w:hanging="0"/>
        <w:rPr/>
      </w:pPr>
      <w:r>
        <w:rPr/>
        <w:t>この友達の病気を治してくださったのです。</w:t>
      </w:r>
    </w:p>
    <w:p>
      <w:pPr>
        <w:pStyle w:val="Normal"/>
        <w:spacing w:lineRule="exact" w:line="260"/>
        <w:ind w:left="210" w:hanging="210"/>
        <w:rPr/>
      </w:pPr>
      <w:r>
        <w:rPr/>
        <w:t>　イエス様が「さあ、起きなさい。床</w:t>
      </w:r>
      <w:r>
        <w:rPr/>
        <w:t>(</w:t>
      </w:r>
      <w:r>
        <w:rPr/>
        <w:t>とこ</w:t>
      </w:r>
      <w:r>
        <w:rPr/>
        <w:t>)</w:t>
      </w:r>
      <w:r>
        <w:rPr/>
        <w:t>をたたんで、家に帰りなさい」</w:t>
      </w:r>
      <w:r>
        <w:rPr/>
        <w:t>(</w:t>
      </w:r>
      <w:r>
        <w:rPr/>
        <w:t>ルカ</w:t>
      </w:r>
      <w:r>
        <w:rPr/>
        <w:t>5:24)</w:t>
      </w:r>
      <w:r>
        <w:rPr/>
        <w:t>と言うと、今まで病気で立ち上がれなかったこの友達は、立ち上がって、元気になったのでした！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　「イエス様、ありがとうございます！そしてみんな、本当にありがとう！！」</w:t>
      </w:r>
    </w:p>
    <w:p>
      <w:pPr>
        <w:pStyle w:val="Normal"/>
        <w:spacing w:lineRule="exact" w:line="260"/>
        <w:ind w:left="210" w:hanging="210"/>
        <w:rPr/>
      </w:pPr>
      <w:r>
        <w:rPr/>
      </w:r>
    </w:p>
    <w:p>
      <w:pPr>
        <w:pStyle w:val="Normal"/>
        <w:spacing w:lineRule="exact" w:line="260"/>
        <w:ind w:left="210" w:hanging="210"/>
        <w:rPr/>
      </w:pPr>
      <w:r>
        <w:rPr/>
        <w:t>12</w:t>
      </w:r>
      <w:r>
        <w:rPr/>
        <w:t>．こうして五人組は、元のように仲の良い、楽しい毎日を過ごせるようになりました。みんなで力を合わせた結果、このような素晴らしい出来事が起こったのです。一人だったら、何も出来なかったかも知れません。でも、イエス様を信じる思いを持った人たちが力を合わせれば、大きなことが出来るのですね！</w:t>
      </w:r>
    </w:p>
    <w:p>
      <w:pPr>
        <w:pStyle w:val="Normal"/>
        <w:spacing w:lineRule="exact" w:line="260"/>
        <w:ind w:left="210" w:hanging="210"/>
        <w:rPr/>
      </w:pPr>
      <w:r>
        <w:rPr/>
        <w:t>　教会も、同じですよ。そして、ここにいるお友達も、同じです。嬉しい時も、困った時も、力を合わせて、励ましあっていきましょうね！　　おしまい</w:t>
      </w:r>
    </w:p>
    <w:sectPr>
      <w:type w:val="nextPage"/>
      <w:pgSz w:w="12240" w:h="15840"/>
      <w:pgMar w:left="630" w:right="692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01:00Z</dcterms:created>
  <dc:creator>Nobu Sakakibara</dc:creator>
  <dc:description/>
  <cp:keywords/>
  <dc:language>en-US</dc:language>
  <cp:lastModifiedBy>Nobu Sakakibara</cp:lastModifiedBy>
  <dcterms:modified xsi:type="dcterms:W3CDTF">2007-01-18T07:32:00Z</dcterms:modified>
  <cp:revision>1</cp:revision>
  <dc:subject/>
  <dc:title>ペニンスラ教会　子供紙芝居　2007年1月21日(日)家族礼拝</dc:title>
</cp:coreProperties>
</file>