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/>
      <w:r>
        <w:ruby>
          <w:rubyPr>
            <w:rubyAlign w:val="distributeSpace"/>
            <w:hps w:val="72"/>
            <w:hpsRaise w:val="300"/>
            <w:hpsBaseText w:val="300"/>
            <w:lid w:val="ja-JP"/>
          </w:rubyPr>
          <w:rt>
            <w:r>
              <w:rPr>
                <w:rFonts w:ascii="HGP創英角ﾎﾟｯﾌﾟ体" w:hAnsi="HGP創英角ﾎﾟｯﾌﾟ体"/>
                <w:sz w:val="72"/>
                <w:szCs w:val="24"/>
              </w:rPr>
              <w:t>けん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hadow/>
                <w:w w:val="90"/>
                <w:sz w:val="300"/>
                <w:szCs w:val="300"/>
              </w:rPr>
              <w:t>権威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hadow/>
          <w:w w:val="90"/>
          <w:sz w:val="300"/>
          <w:szCs w:val="300"/>
        </w:rPr>
        <w:t>ある</w:t>
      </w:r>
      <w:r/>
      <w:r>
        <w:ruby>
          <w:rubyPr>
            <w:rubyAlign w:val="distributeSpace"/>
            <w:hps w:val="72"/>
            <w:hpsRaise w:val="300"/>
            <w:hpsBaseText w:val="300"/>
            <w:lid w:val="ja-JP"/>
          </w:rubyPr>
          <w:rt>
            <w:r>
              <w:rPr>
                <w:rFonts w:ascii="HGP創英角ﾎﾟｯﾌﾟ体" w:hAnsi="HGP創英角ﾎﾟｯﾌﾟ体"/>
                <w:sz w:val="72"/>
                <w:szCs w:val="24"/>
              </w:rPr>
              <w:t>お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hadow/>
                <w:w w:val="90"/>
                <w:sz w:val="300"/>
                <w:szCs w:val="300"/>
              </w:rPr>
              <w:t>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hadow/>
          <w:w w:val="90"/>
          <w:sz w:val="300"/>
          <w:szCs w:val="300"/>
        </w:rPr>
        <w:t>え</w:t>
      </w:r>
    </w:p>
    <w:p>
      <w:pPr>
        <w:pStyle w:val="Normal"/>
        <w:rPr>
          <w:rFonts w:ascii="HGP創英角ﾎﾟｯﾌﾟ体" w:hAnsi="HGP創英角ﾎﾟｯﾌﾟ体" w:eastAsia="HGP創英角ﾎﾟｯﾌﾟ体"/>
          <w:shadow/>
          <w:w w:val="90"/>
          <w:sz w:val="300"/>
          <w:szCs w:val="300"/>
        </w:rPr>
      </w:pPr>
      <w:r>
        <w:rPr>
          <w:rFonts w:eastAsia="HGP創英角ﾎﾟｯﾌﾟ体" w:ascii="HGP創英角ﾎﾟｯﾌﾟ体" w:hAnsi="HGP創英角ﾎﾟｯﾌﾟ体"/>
          <w:shadow/>
          <w:w w:val="90"/>
          <w:sz w:val="300"/>
          <w:szCs w:val="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jc w:val="left"/>
        <w:rPr/>
      </w:pPr>
      <w:r/>
      <w:r>
        <w:ruby>
          <w:rubyPr>
            <w:rubyAlign w:val="distributeSpace"/>
            <w:hps w:val="51"/>
            <w:hpsRaise w:val="102"/>
            <w:hpsBaseText w:val="102"/>
            <w:lid w:val="ja-JP"/>
          </w:rubyPr>
          <w:rt>
            <w:r>
              <w:rPr>
                <w:rFonts w:ascii="AR P丸ゴシック体M" w:hAnsi="AR P丸ゴシック体M"/>
                <w:sz w:val="51"/>
                <w:szCs w:val="24"/>
              </w:rPr>
              <w:t>ひとびと</w:t>
            </w:r>
          </w:rt>
          <w:rubyBase>
            <w:r>
              <w:rPr>
                <w:rFonts w:ascii="AR P丸ゴシック体M" w:hAnsi="AR P丸ゴシック体M" w:cs="ＭＳ Ｐゴシック" w:eastAsia="AR P丸ゴシック体M"/>
                <w:w w:val="90"/>
                <w:kern w:val="0"/>
                <w:sz w:val="102"/>
                <w:szCs w:val="102"/>
              </w:rPr>
              <w:t>人々</w:t>
            </w:r>
            <w:r/>
          </w:rubyBase>
        </w:ruby>
      </w:r>
      <w:r>
        <w:rPr>
          <w:rFonts w:ascii="AR P丸ゴシック体M" w:hAnsi="AR P丸ゴシック体M" w:cs="ＭＳ Ｐゴシック" w:eastAsia="AR P丸ゴシック体M"/>
          <w:w w:val="90"/>
          <w:kern w:val="0"/>
          <w:sz w:val="102"/>
          <w:szCs w:val="102"/>
        </w:rPr>
        <w:t>は、その</w:t>
      </w:r>
      <w:r/>
      <w:r>
        <w:ruby>
          <w:rubyPr>
            <w:rubyAlign w:val="distributeSpace"/>
            <w:hps w:val="51"/>
            <w:hpsRaise w:val="102"/>
            <w:hpsBaseText w:val="102"/>
            <w:lid w:val="ja-JP"/>
          </w:rubyPr>
          <w:rt>
            <w:r>
              <w:rPr>
                <w:rFonts w:ascii="AR P丸ゴシック体M" w:hAnsi="AR P丸ゴシック体M"/>
                <w:sz w:val="51"/>
                <w:szCs w:val="24"/>
              </w:rPr>
              <w:t>おし</w:t>
            </w:r>
          </w:rt>
          <w:rubyBase>
            <w:r>
              <w:rPr>
                <w:rFonts w:ascii="AR P丸ゴシック体M" w:hAnsi="AR P丸ゴシック体M" w:cs="ＭＳ Ｐゴシック" w:eastAsia="AR P丸ゴシック体M"/>
                <w:w w:val="90"/>
                <w:kern w:val="0"/>
                <w:sz w:val="102"/>
                <w:szCs w:val="102"/>
              </w:rPr>
              <w:t>教</w:t>
            </w:r>
            <w:r/>
          </w:rubyBase>
        </w:ruby>
      </w:r>
      <w:r>
        <w:rPr>
          <w:rFonts w:ascii="AR P丸ゴシック体M" w:hAnsi="AR P丸ゴシック体M" w:cs="ＭＳ Ｐゴシック" w:eastAsia="AR P丸ゴシック体M"/>
          <w:w w:val="90"/>
          <w:kern w:val="0"/>
          <w:sz w:val="102"/>
          <w:szCs w:val="102"/>
        </w:rPr>
        <w:t>えに</w:t>
      </w:r>
      <w:r/>
      <w:r>
        <w:ruby>
          <w:rubyPr>
            <w:rubyAlign w:val="distributeSpace"/>
            <w:hps w:val="51"/>
            <w:hpsRaise w:val="102"/>
            <w:hpsBaseText w:val="102"/>
            <w:lid w:val="ja-JP"/>
          </w:rubyPr>
          <w:rt>
            <w:r>
              <w:rPr>
                <w:rFonts w:ascii="AR P丸ゴシック体M" w:hAnsi="AR P丸ゴシック体M"/>
                <w:sz w:val="51"/>
                <w:szCs w:val="24"/>
              </w:rPr>
              <w:t>おどろ</w:t>
            </w:r>
          </w:rt>
          <w:rubyBase>
            <w:r>
              <w:rPr>
                <w:rFonts w:ascii="AR P丸ゴシック体M" w:hAnsi="AR P丸ゴシック体M" w:cs="ＭＳ Ｐゴシック" w:eastAsia="AR P丸ゴシック体M"/>
                <w:w w:val="90"/>
                <w:kern w:val="0"/>
                <w:sz w:val="102"/>
                <w:szCs w:val="102"/>
              </w:rPr>
              <w:t>驚</w:t>
            </w:r>
            <w:r/>
          </w:rubyBase>
        </w:ruby>
      </w:r>
      <w:r>
        <w:rPr>
          <w:rFonts w:ascii="AR P丸ゴシック体M" w:hAnsi="AR P丸ゴシック体M" w:cs="ＭＳ Ｐゴシック" w:eastAsia="AR P丸ゴシック体M"/>
          <w:w w:val="90"/>
          <w:kern w:val="0"/>
          <w:sz w:val="102"/>
          <w:szCs w:val="102"/>
        </w:rPr>
        <w:t>いた。</w:t>
      </w:r>
    </w:p>
    <w:p>
      <w:pPr>
        <w:pStyle w:val="Normal"/>
        <w:autoSpaceDE w:val="false"/>
        <w:spacing w:lineRule="atLeast" w:line="0"/>
        <w:jc w:val="left"/>
        <w:rPr>
          <w:rFonts w:ascii="AR P丸ゴシック体M" w:hAnsi="AR P丸ゴシック体M" w:eastAsia="AR P丸ゴシック体M" w:cs="ＭＳ Ｐゴシック"/>
          <w:w w:val="90"/>
          <w:kern w:val="0"/>
          <w:sz w:val="102"/>
          <w:szCs w:val="102"/>
        </w:rPr>
      </w:pPr>
      <w:r>
        <w:rPr>
          <w:rFonts w:ascii="AR P丸ゴシック体M" w:hAnsi="AR P丸ゴシック体M" w:cs="ＭＳ Ｐゴシック" w:eastAsia="AR P丸ゴシック体M"/>
          <w:w w:val="90"/>
          <w:kern w:val="0"/>
          <w:sz w:val="102"/>
          <w:szCs w:val="102"/>
        </w:rPr>
        <w:t>そのことばに</w:t>
      </w:r>
      <w:r/>
      <w:r>
        <w:ruby>
          <w:rubyPr>
            <w:rubyAlign w:val="distributeSpace"/>
            <w:hps w:val="51"/>
            <w:hpsRaise w:val="102"/>
            <w:hpsBaseText w:val="102"/>
            <w:lid w:val="ja-JP"/>
          </w:rubyPr>
          <w:rt>
            <w:r>
              <w:rPr>
                <w:rFonts w:ascii="AR P丸ゴシック体M" w:hAnsi="AR P丸ゴシック体M"/>
                <w:sz w:val="51"/>
                <w:szCs w:val="24"/>
              </w:rPr>
              <w:t>けんい</w:t>
            </w:r>
          </w:rt>
          <w:rubyBase>
            <w:r>
              <w:rPr>
                <w:rFonts w:ascii="AR P丸ゴシック体M" w:hAnsi="AR P丸ゴシック体M" w:cs="ＭＳ Ｐゴシック" w:eastAsia="AR P丸ゴシック体M"/>
                <w:w w:val="90"/>
                <w:kern w:val="0"/>
                <w:sz w:val="102"/>
                <w:szCs w:val="102"/>
              </w:rPr>
              <w:t>権威</w:t>
            </w:r>
            <w:r/>
          </w:rubyBase>
        </w:ruby>
      </w:r>
      <w:r>
        <w:rPr>
          <w:rFonts w:ascii="AR P丸ゴシック体M" w:hAnsi="AR P丸ゴシック体M" w:cs="ＭＳ Ｐゴシック" w:eastAsia="AR P丸ゴシック体M"/>
          <w:w w:val="90"/>
          <w:kern w:val="0"/>
          <w:sz w:val="102"/>
          <w:szCs w:val="102"/>
        </w:rPr>
        <w:t>があったからである。</w:t>
      </w:r>
    </w:p>
    <w:p>
      <w:pPr>
        <w:pStyle w:val="Normal"/>
        <w:autoSpaceDE w:val="false"/>
        <w:spacing w:lineRule="atLeast" w:line="0"/>
        <w:jc w:val="left"/>
        <w:rPr>
          <w:rFonts w:ascii="AR P丸ゴシック体M" w:hAnsi="AR P丸ゴシック体M" w:eastAsia="AR P丸ゴシック体M" w:cs="ＭＳ Ｐゴシック"/>
          <w:w w:val="90"/>
          <w:kern w:val="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3095</wp:posOffset>
            </wp:positionV>
            <wp:extent cx="3673475" cy="3957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1595</wp:posOffset>
            </wp:positionV>
            <wp:extent cx="2981960" cy="445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" w:hAnsi="AR P丸ゴシック体M" w:cs="ＭＳ Ｐゴシック" w:eastAsia="AR P丸ゴシック体M"/>
          <w:w w:val="90"/>
          <w:kern w:val="0"/>
          <w:sz w:val="102"/>
          <w:szCs w:val="102"/>
        </w:rPr>
        <w:t>　　　　　　　　　　　　　</w:t>
      </w:r>
    </w:p>
    <w:p>
      <w:pPr>
        <w:pStyle w:val="Normal"/>
        <w:ind w:firstLine="12240"/>
        <w:rPr/>
      </w:pPr>
      <w:r>
        <w:rPr>
          <w:rFonts w:ascii="AR P丸ゴシック体M" w:hAnsi="AR P丸ゴシック体M" w:cs="ＭＳ Ｐゴシック" w:eastAsia="AR P丸ゴシック体M"/>
          <w:kern w:val="0"/>
          <w:sz w:val="72"/>
          <w:szCs w:val="72"/>
        </w:rPr>
        <w:t>ルカ</w:t>
      </w:r>
      <w:r>
        <w:rPr>
          <w:rFonts w:eastAsia="AR P丸ゴシック体M" w:cs="ＭＳ Ｐゴシック" w:ascii="AR P丸ゴシック体M" w:hAnsi="AR P丸ゴシック体M"/>
          <w:kern w:val="0"/>
          <w:sz w:val="72"/>
          <w:szCs w:val="72"/>
        </w:rPr>
        <w:t>4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97370</wp:posOffset>
            </wp:positionH>
            <wp:positionV relativeFrom="paragraph">
              <wp:posOffset>-175260</wp:posOffset>
            </wp:positionV>
            <wp:extent cx="2247265" cy="2829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0"/>
                                <w:szCs w:val="2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2"/>
                                  <w:hpsRaise w:val="200"/>
                                  <w:hpsBaseText w:val="20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2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0"/>
                                      <w:szCs w:val="200"/>
                                    </w:rPr>
                                    <w:t>権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w w:val="80"/>
                                <w:kern w:val="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200"/>
                                <w:szCs w:val="200"/>
                              </w:rPr>
                              <w:t>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w w:val="80"/>
                                <w:kern w:val="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4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00"/>
                          <w:szCs w:val="2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2"/>
                            <w:hpsRaise w:val="200"/>
                            <w:hpsBaseText w:val="20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2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0"/>
                                <w:szCs w:val="200"/>
                              </w:rPr>
                              <w:t>権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w w:val="80"/>
                          <w:kern w:val="0"/>
                          <w:sz w:val="200"/>
                          <w:szCs w:val="20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w w:val="80"/>
                          <w:kern w:val="0"/>
                          <w:sz w:val="200"/>
                          <w:szCs w:val="200"/>
                        </w:rPr>
                        <w:t>authority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w w:val="80"/>
                          <w:kern w:val="0"/>
                          <w:sz w:val="200"/>
                          <w:szCs w:val="20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w w:val="80"/>
                          <w:kern w:val="0"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9560</wp:posOffset>
            </wp:positionH>
            <wp:positionV relativeFrom="paragraph">
              <wp:posOffset>-887730</wp:posOffset>
            </wp:positionV>
            <wp:extent cx="8479155" cy="7194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15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7615</wp:posOffset>
            </wp:positionH>
            <wp:positionV relativeFrom="paragraph">
              <wp:posOffset>-31750</wp:posOffset>
            </wp:positionV>
            <wp:extent cx="2437765" cy="2542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714500" cy="6972300"/>
                <wp:effectExtent l="19050" t="19050" r="191262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72480"/>
                        </a:xfrm>
                        <a:prstGeom prst="wedgeRoundRectCallout">
                          <a:avLst>
                            <a:gd name="adj1" fmla="val 158333"/>
                            <a:gd name="adj2" fmla="val -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9pt;width:134.95pt;height:54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6743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ふみゴシック" w:hAnsi="ふみゴシック" w:eastAsia="ふみゴシック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ふみゴシック" w:hAnsi="ふみゴシック" w:eastAsia="ふみゴシック"/>
                                <w:w w:val="80"/>
                                <w:sz w:val="110"/>
                                <w:szCs w:val="110"/>
                              </w:rPr>
                              <w:t>オレのいうとおりにしろ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1pt;mso-wrap-distance-left:9.05pt;mso-wrap-distance-right:9.05pt;mso-wrap-distance-top:0pt;mso-wrap-distance-bottom:0pt;margin-top:0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ふみゴシック" w:hAnsi="ふみゴシック" w:eastAsia="ふみゴシック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rFonts w:ascii="ふみゴシック" w:hAnsi="ふみゴシック" w:eastAsia="ふみゴシック"/>
                          <w:w w:val="80"/>
                          <w:sz w:val="110"/>
                          <w:szCs w:val="110"/>
                        </w:rPr>
                        <w:t>オレのいうとおりにし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872220" cy="66611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22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735</wp:posOffset>
                </wp:positionH>
                <wp:positionV relativeFrom="paragraph">
                  <wp:posOffset>103505</wp:posOffset>
                </wp:positionV>
                <wp:extent cx="648970" cy="1502410"/>
                <wp:effectExtent l="952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50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4174">
                              <a:moveTo>
                                <a:pt x="13359" y="8542"/>
                              </a:moveTo>
                              <a:cubicBezTo>
                                <a:pt x="13336" y="8571"/>
                                <a:pt x="13307" y="8598"/>
                                <a:pt x="13286" y="8630"/>
                              </a:cubicBezTo>
                              <a:cubicBezTo>
                                <a:pt x="13133" y="8859"/>
                                <a:pt x="13088" y="9175"/>
                                <a:pt x="13064" y="9443"/>
                              </a:cubicBezTo>
                              <a:cubicBezTo>
                                <a:pt x="13042" y="9689"/>
                                <a:pt x="13058" y="9940"/>
                                <a:pt x="13171" y="10164"/>
                              </a:cubicBezTo>
                              <a:cubicBezTo>
                                <a:pt x="13367" y="10552"/>
                                <a:pt x="13775" y="10764"/>
                                <a:pt x="13948" y="11177"/>
                              </a:cubicBezTo>
                              <a:cubicBezTo>
                                <a:pt x="14088" y="11511"/>
                                <a:pt x="14110" y="11877"/>
                                <a:pt x="14096" y="12235"/>
                              </a:cubicBezTo>
                              <a:cubicBezTo>
                                <a:pt x="14090" y="12396"/>
                                <a:pt x="14082" y="12555"/>
                                <a:pt x="14083" y="12715"/>
                              </a:cubicBezTo>
                            </a:path>
                            <a:path w="1803" h="4174">
                              <a:moveTo>
                                <a:pt x="14857" y="9139"/>
                              </a:moveTo>
                              <a:cubicBezTo>
                                <a:pt x="14730" y="9202"/>
                                <a:pt x="14648" y="9292"/>
                                <a:pt x="14565" y="9413"/>
                              </a:cubicBezTo>
                              <a:cubicBezTo>
                                <a:pt x="14509" y="9494"/>
                                <a:pt x="14464" y="9582"/>
                                <a:pt x="14430" y="9675"/>
                              </a:cubicBezTo>
                              <a:cubicBezTo>
                                <a:pt x="14318" y="9986"/>
                                <a:pt x="14367" y="10346"/>
                                <a:pt x="14457" y="10656"/>
                              </a:cubicBezTo>
                              <a:cubicBezTo>
                                <a:pt x="14520" y="10872"/>
                                <a:pt x="14618" y="11073"/>
                                <a:pt x="14687" y="11286"/>
                              </a:cubicBezTo>
                              <a:cubicBezTo>
                                <a:pt x="14768" y="11536"/>
                                <a:pt x="14770" y="11773"/>
                                <a:pt x="14717" y="12030"/>
                              </a:cubicBezTo>
                              <a:cubicBezTo>
                                <a:pt x="14682" y="12201"/>
                                <a:pt x="14625" y="12390"/>
                                <a:pt x="14543" y="12543"/>
                              </a:cubicBezTo>
                              <a:cubicBezTo>
                                <a:pt x="14490" y="12618"/>
                                <a:pt x="14473" y="12642"/>
                                <a:pt x="14452" y="127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55,8542" coordsize="1803,4174" path="m13359,8542c13336,8571,13307,8598,13286,8630c13133,8859,13088,9175,13064,9443c13042,9689,13058,9940,13171,10164c13367,10552,13775,10764,13948,11177c14088,11511,14110,11877,14096,12235c14090,12396,14082,12555,14083,12715em14857,9139c14730,9202,14648,9292,14565,9413c14509,9494,14464,9582,14430,9675c14318,9986,14367,10346,14457,10656c14520,10872,14618,11073,14687,11286c14768,11536,14770,11773,14717,12030c14682,12201,14625,12390,14543,12543c14490,12618,14473,12642,14452,12700e" stroked="t" o:allowincell="f" style="position:absolute;margin-left:343.05pt;margin-top:8.15pt;width:51.05pt;height:11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70815</wp:posOffset>
            </wp:positionV>
            <wp:extent cx="9258300" cy="69513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601200" cy="1257300"/>
                <wp:effectExtent l="19050" t="19050" r="20320" b="1443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257480"/>
                        </a:xfrm>
                        <a:prstGeom prst="wedgeRoundRectCallout">
                          <a:avLst>
                            <a:gd name="adj1" fmla="val 152"/>
                            <a:gd name="adj2" fmla="val 16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4"/>
                                <w:szCs w:val="114"/>
                                <w:rFonts w:ascii="江戸勘亭流Ｐ" w:hAnsi="江戸勘亭流Ｐ" w:eastAsia="江戸勘亭流Ｐ" w:cs="Century"/>
                                <w:color w:val="auto"/>
                                <w:lang w:val="en-US" w:eastAsia="ja-JP" w:bidi="ar-SA"/>
                              </w:rPr>
                              <w:t>わしのいうことをききな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755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4"/>
                          <w:szCs w:val="114"/>
                          <w:rFonts w:ascii="江戸勘亭流Ｐ" w:hAnsi="江戸勘亭流Ｐ" w:eastAsia="江戸勘亭流Ｐ" w:cs="Century"/>
                          <w:color w:val="auto"/>
                          <w:lang w:val="en-US" w:eastAsia="ja-JP" w:bidi="ar-SA"/>
                        </w:rPr>
                        <w:t>わしのいうことをききなさ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3657600" cy="18148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70270</wp:posOffset>
            </wp:positionH>
            <wp:positionV relativeFrom="paragraph">
              <wp:posOffset>-675640</wp:posOffset>
            </wp:positionV>
            <wp:extent cx="3832860" cy="34658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57440</wp:posOffset>
            </wp:positionH>
            <wp:positionV relativeFrom="paragraph">
              <wp:posOffset>-109220</wp:posOffset>
            </wp:positionV>
            <wp:extent cx="2572385" cy="21475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857500" cy="6858000"/>
                <wp:effectExtent l="19050" t="19050" r="121920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0"/>
                        </a:xfrm>
                        <a:prstGeom prst="wedgeRoundRectCallout">
                          <a:avLst>
                            <a:gd name="adj1" fmla="val 91199"/>
                            <a:gd name="adj2" fmla="val -2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224.95pt;height:53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9558020" cy="717613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58800" cy="519430"/>
                <wp:effectExtent l="9525" t="9525" r="952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1443">
                              <a:moveTo>
                                <a:pt x="12523" y="2527"/>
                              </a:moveTo>
                              <a:cubicBezTo>
                                <a:pt x="12487" y="2544"/>
                                <a:pt x="12458" y="2549"/>
                                <a:pt x="12424" y="2560"/>
                              </a:cubicBezTo>
                              <a:cubicBezTo>
                                <a:pt x="12412" y="2575"/>
                                <a:pt x="12407" y="2580"/>
                                <a:pt x="12391" y="2571"/>
                              </a:cubicBezTo>
                              <a:cubicBezTo>
                                <a:pt x="12461" y="2534"/>
                                <a:pt x="12534" y="2502"/>
                                <a:pt x="12606" y="2469"/>
                              </a:cubicBezTo>
                              <a:cubicBezTo>
                                <a:pt x="12785" y="2386"/>
                                <a:pt x="12969" y="2304"/>
                                <a:pt x="13155" y="2237"/>
                              </a:cubicBezTo>
                              <a:cubicBezTo>
                                <a:pt x="13233" y="2209"/>
                                <a:pt x="13325" y="2173"/>
                                <a:pt x="13410" y="2172"/>
                              </a:cubicBezTo>
                              <a:cubicBezTo>
                                <a:pt x="13491" y="2171"/>
                                <a:pt x="13514" y="2243"/>
                                <a:pt x="13529" y="2309"/>
                              </a:cubicBezTo>
                              <a:cubicBezTo>
                                <a:pt x="13550" y="2400"/>
                                <a:pt x="13550" y="2494"/>
                                <a:pt x="13556" y="2587"/>
                              </a:cubicBezTo>
                              <a:cubicBezTo>
                                <a:pt x="13560" y="2645"/>
                                <a:pt x="13599" y="2859"/>
                                <a:pt x="13573" y="2905"/>
                              </a:cubicBezTo>
                              <a:cubicBezTo>
                                <a:pt x="13569" y="2893"/>
                                <a:pt x="13566" y="2881"/>
                                <a:pt x="13562" y="2869"/>
                              </a:cubicBezTo>
                            </a:path>
                            <a:path w="1553" h="1443">
                              <a:moveTo>
                                <a:pt x="12954" y="1910"/>
                              </a:moveTo>
                              <a:cubicBezTo>
                                <a:pt x="12907" y="1983"/>
                                <a:pt x="12901" y="2032"/>
                                <a:pt x="12890" y="2119"/>
                              </a:cubicBezTo>
                              <a:cubicBezTo>
                                <a:pt x="12873" y="2258"/>
                                <a:pt x="12887" y="2397"/>
                                <a:pt x="12896" y="2536"/>
                              </a:cubicBezTo>
                              <a:cubicBezTo>
                                <a:pt x="12906" y="2681"/>
                                <a:pt x="12921" y="2826"/>
                                <a:pt x="12942" y="2970"/>
                              </a:cubicBezTo>
                              <a:cubicBezTo>
                                <a:pt x="12951" y="3030"/>
                                <a:pt x="12969" y="3150"/>
                                <a:pt x="12991" y="3094"/>
                              </a:cubicBezTo>
                              <a:cubicBezTo>
                                <a:pt x="12993" y="3080"/>
                                <a:pt x="12995" y="3065"/>
                                <a:pt x="12997" y="3051"/>
                              </a:cubicBezTo>
                            </a:path>
                            <a:path w="1553" h="1443">
                              <a:moveTo>
                                <a:pt x="13304" y="1774"/>
                              </a:moveTo>
                              <a:cubicBezTo>
                                <a:pt x="13339" y="1810"/>
                                <a:pt x="13374" y="1844"/>
                                <a:pt x="13410" y="1879"/>
                              </a:cubicBezTo>
                              <a:cubicBezTo>
                                <a:pt x="13466" y="1933"/>
                                <a:pt x="13523" y="1985"/>
                                <a:pt x="13582" y="2036"/>
                              </a:cubicBezTo>
                              <a:cubicBezTo>
                                <a:pt x="13634" y="2081"/>
                                <a:pt x="13689" y="2121"/>
                                <a:pt x="13747" y="2158"/>
                              </a:cubicBezTo>
                              <a:cubicBezTo>
                                <a:pt x="13789" y="2185"/>
                                <a:pt x="13766" y="2143"/>
                                <a:pt x="13755" y="2124"/>
                              </a:cubicBezTo>
                            </a:path>
                            <a:path w="1553" h="1443">
                              <a:moveTo>
                                <a:pt x="13596" y="1686"/>
                              </a:moveTo>
                              <a:cubicBezTo>
                                <a:pt x="13590" y="1682"/>
                                <a:pt x="13584" y="1679"/>
                                <a:pt x="13578" y="1675"/>
                              </a:cubicBezTo>
                              <a:cubicBezTo>
                                <a:pt x="13597" y="1714"/>
                                <a:pt x="13633" y="1740"/>
                                <a:pt x="13667" y="1770"/>
                              </a:cubicBezTo>
                              <a:cubicBezTo>
                                <a:pt x="13737" y="1832"/>
                                <a:pt x="13799" y="1902"/>
                                <a:pt x="13866" y="1967"/>
                              </a:cubicBezTo>
                              <a:cubicBezTo>
                                <a:pt x="13891" y="1992"/>
                                <a:pt x="13916" y="2017"/>
                                <a:pt x="13943" y="20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91,1675" coordsize="1553,1443" path="m12523,2527c12487,2544,12458,2549,12424,2560c12412,2575,12407,2580,12391,2571c12461,2534,12534,2502,12606,2469c12785,2386,12969,2304,13155,2237c13233,2209,13325,2173,13410,2172c13491,2171,13514,2243,13529,2309c13550,2400,13550,2494,13556,2587c13560,2645,13599,2859,13573,2905c13569,2893,13566,2881,13562,2869em12954,1910c12907,1983,12901,2032,12890,2119c12873,2258,12887,2397,12896,2536c12906,2681,12921,2826,12942,2970c12951,3030,12969,3150,12991,3094c12993,3080,12995,3065,12997,3051em13304,1774c13339,1810,13374,1844,13410,1879c13466,1933,13523,1985,13582,2036c13634,2081,13689,2121,13747,2158c13789,2185,13766,2143,13755,2124em13596,1686c13590,1682,13584,1679,13578,1675c13597,1714,13633,1740,13667,1770c13737,1832,13799,1902,13866,1967c13891,1992,13916,2017,13943,2040e" stroked="t" o:allowincell="f" style="position:absolute;margin-left:297pt;margin-top:0pt;width:43.95pt;height:4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00075" cy="1068070"/>
                <wp:effectExtent l="10160" t="825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2966">
                              <a:moveTo>
                                <a:pt x="14497" y="1504"/>
                              </a:moveTo>
                              <a:cubicBezTo>
                                <a:pt x="14448" y="1511"/>
                                <a:pt x="14531" y="1548"/>
                                <a:pt x="14557" y="1565"/>
                              </a:cubicBezTo>
                              <a:cubicBezTo>
                                <a:pt x="14618" y="1606"/>
                                <a:pt x="14678" y="1648"/>
                                <a:pt x="14739" y="1687"/>
                              </a:cubicBezTo>
                              <a:cubicBezTo>
                                <a:pt x="14799" y="1725"/>
                                <a:pt x="14862" y="1766"/>
                                <a:pt x="14926" y="1796"/>
                              </a:cubicBezTo>
                              <a:cubicBezTo>
                                <a:pt x="14960" y="1812"/>
                                <a:pt x="15001" y="1832"/>
                                <a:pt x="15039" y="1836"/>
                              </a:cubicBezTo>
                              <a:cubicBezTo>
                                <a:pt x="15066" y="1839"/>
                                <a:pt x="15068" y="1847"/>
                                <a:pt x="15053" y="1822"/>
                              </a:cubicBezTo>
                            </a:path>
                            <a:path w="1668" h="2966">
                              <a:moveTo>
                                <a:pt x="14523" y="2114"/>
                              </a:moveTo>
                              <a:cubicBezTo>
                                <a:pt x="14532" y="2150"/>
                                <a:pt x="14558" y="2147"/>
                                <a:pt x="14592" y="2160"/>
                              </a:cubicBezTo>
                              <a:cubicBezTo>
                                <a:pt x="14643" y="2179"/>
                                <a:pt x="14694" y="2200"/>
                                <a:pt x="14744" y="2222"/>
                              </a:cubicBezTo>
                              <a:cubicBezTo>
                                <a:pt x="14788" y="2242"/>
                                <a:pt x="14831" y="2261"/>
                                <a:pt x="14876" y="2277"/>
                              </a:cubicBezTo>
                              <a:cubicBezTo>
                                <a:pt x="14902" y="2286"/>
                                <a:pt x="14947" y="2311"/>
                                <a:pt x="14910" y="2271"/>
                              </a:cubicBezTo>
                            </a:path>
                            <a:path w="1668" h="2966">
                              <a:moveTo>
                                <a:pt x="14463" y="2448"/>
                              </a:moveTo>
                              <a:cubicBezTo>
                                <a:pt x="14498" y="2464"/>
                                <a:pt x="14535" y="2474"/>
                                <a:pt x="14571" y="2488"/>
                              </a:cubicBezTo>
                              <a:cubicBezTo>
                                <a:pt x="14655" y="2522"/>
                                <a:pt x="14735" y="2562"/>
                                <a:pt x="14816" y="2601"/>
                              </a:cubicBezTo>
                              <a:cubicBezTo>
                                <a:pt x="14904" y="2643"/>
                                <a:pt x="15011" y="2722"/>
                                <a:pt x="15106" y="2744"/>
                              </a:cubicBezTo>
                              <a:cubicBezTo>
                                <a:pt x="15133" y="2744"/>
                                <a:pt x="15142" y="2744"/>
                                <a:pt x="15106" y="2745"/>
                              </a:cubicBezTo>
                            </a:path>
                            <a:path w="1668" h="2966">
                              <a:moveTo>
                                <a:pt x="14322" y="4224"/>
                              </a:moveTo>
                              <a:cubicBezTo>
                                <a:pt x="14377" y="4222"/>
                                <a:pt x="14412" y="4213"/>
                                <a:pt x="14468" y="4195"/>
                              </a:cubicBezTo>
                              <a:cubicBezTo>
                                <a:pt x="14579" y="4160"/>
                                <a:pt x="14692" y="4134"/>
                                <a:pt x="14805" y="4106"/>
                              </a:cubicBezTo>
                              <a:cubicBezTo>
                                <a:pt x="14974" y="4065"/>
                                <a:pt x="15151" y="4018"/>
                                <a:pt x="15326" y="4005"/>
                              </a:cubicBezTo>
                              <a:cubicBezTo>
                                <a:pt x="15377" y="4001"/>
                                <a:pt x="15440" y="3999"/>
                                <a:pt x="15478" y="4040"/>
                              </a:cubicBezTo>
                              <a:cubicBezTo>
                                <a:pt x="15510" y="4074"/>
                                <a:pt x="15516" y="4135"/>
                                <a:pt x="15524" y="4178"/>
                              </a:cubicBezTo>
                              <a:cubicBezTo>
                                <a:pt x="15542" y="4274"/>
                                <a:pt x="15557" y="4370"/>
                                <a:pt x="15582" y="4465"/>
                              </a:cubicBezTo>
                              <a:cubicBezTo>
                                <a:pt x="15577" y="4425"/>
                                <a:pt x="15578" y="4411"/>
                                <a:pt x="15560" y="4368"/>
                              </a:cubicBezTo>
                            </a:path>
                            <a:path w="1668" h="2966">
                              <a:moveTo>
                                <a:pt x="15033" y="3478"/>
                              </a:moveTo>
                              <a:cubicBezTo>
                                <a:pt x="14991" y="3525"/>
                                <a:pt x="14986" y="3569"/>
                                <a:pt x="14981" y="3632"/>
                              </a:cubicBezTo>
                              <a:cubicBezTo>
                                <a:pt x="14972" y="3757"/>
                                <a:pt x="14991" y="3884"/>
                                <a:pt x="15006" y="4007"/>
                              </a:cubicBezTo>
                              <a:cubicBezTo>
                                <a:pt x="15021" y="4132"/>
                                <a:pt x="15041" y="4260"/>
                                <a:pt x="15072" y="4382"/>
                              </a:cubicBezTo>
                              <a:cubicBezTo>
                                <a:pt x="15086" y="4426"/>
                                <a:pt x="15085" y="4435"/>
                                <a:pt x="15102" y="4457"/>
                              </a:cubicBezTo>
                              <a:cubicBezTo>
                                <a:pt x="15149" y="4443"/>
                                <a:pt x="15148" y="4398"/>
                                <a:pt x="15160" y="4349"/>
                              </a:cubicBezTo>
                            </a:path>
                            <a:path w="1668" h="2966">
                              <a:moveTo>
                                <a:pt x="15445" y="3522"/>
                              </a:moveTo>
                              <a:cubicBezTo>
                                <a:pt x="15465" y="3498"/>
                                <a:pt x="15474" y="3536"/>
                                <a:pt x="15500" y="3560"/>
                              </a:cubicBezTo>
                              <a:cubicBezTo>
                                <a:pt x="15550" y="3606"/>
                                <a:pt x="15607" y="3645"/>
                                <a:pt x="15664" y="3681"/>
                              </a:cubicBezTo>
                              <a:cubicBezTo>
                                <a:pt x="15721" y="3717"/>
                                <a:pt x="15780" y="3750"/>
                                <a:pt x="15838" y="3783"/>
                              </a:cubicBezTo>
                              <a:cubicBezTo>
                                <a:pt x="15870" y="3801"/>
                                <a:pt x="15897" y="3817"/>
                                <a:pt x="15921" y="3844"/>
                              </a:cubicBezTo>
                              <a:cubicBezTo>
                                <a:pt x="15901" y="3826"/>
                                <a:pt x="15880" y="3813"/>
                                <a:pt x="15857" y="3798"/>
                              </a:cubicBezTo>
                            </a:path>
                            <a:path w="1668" h="2966">
                              <a:moveTo>
                                <a:pt x="15717" y="3329"/>
                              </a:moveTo>
                              <a:cubicBezTo>
                                <a:pt x="15727" y="3374"/>
                                <a:pt x="15748" y="3396"/>
                                <a:pt x="15781" y="3431"/>
                              </a:cubicBezTo>
                              <a:cubicBezTo>
                                <a:pt x="15819" y="3471"/>
                                <a:pt x="15861" y="3507"/>
                                <a:pt x="15904" y="3541"/>
                              </a:cubicBezTo>
                              <a:cubicBezTo>
                                <a:pt x="15919" y="3553"/>
                                <a:pt x="15953" y="3586"/>
                                <a:pt x="15974" y="3586"/>
                              </a:cubicBezTo>
                              <a:cubicBezTo>
                                <a:pt x="15989" y="3579"/>
                                <a:pt x="15994" y="3576"/>
                                <a:pt x="15981" y="35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2,1500" coordsize="1668,2966" path="m14497,1504c14448,1511,14531,1548,14557,1565c14618,1606,14678,1648,14739,1687c14799,1725,14862,1766,14926,1796c14960,1812,15001,1832,15039,1836c15066,1839,15068,1847,15053,1822em14523,2114c14532,2150,14558,2147,14592,2160c14643,2179,14694,2200,14744,2222c14788,2242,14831,2261,14876,2277c14902,2286,14947,2311,14910,2271em14463,2448c14498,2464,14535,2474,14571,2488c14655,2522,14735,2562,14816,2601c14904,2643,15011,2722,15106,2744c15133,2744,15142,2744,15106,2745em14322,4224c14377,4222,14412,4213,14468,4195c14579,4160,14692,4134,14805,4106c14974,4065,15151,4018,15326,4005c15377,4001,15440,3999,15478,4040c15510,4074,15516,4135,15524,4178c15542,4274,15557,4370,15582,4465c15577,4425,15578,4411,15560,4368em15033,3478c14991,3525,14986,3569,14981,3632c14972,3757,14991,3884,15006,4007c15021,4132,15041,4260,15072,4382c15086,4426,15085,4435,15102,4457c15149,4443,15148,4398,15160,4349em15445,3522c15465,3498,15474,3536,15500,3560c15550,3606,15607,3645,15664,3681c15721,3717,15780,3750,15838,3783c15870,3801,15897,3817,15921,3844c15901,3826,15880,3813,15857,3798em15717,3329c15727,3374,15748,3396,15781,3431c15819,3471,15861,3507,15904,3541c15919,3553,15953,3586,15974,3586c15989,3579,15994,3576,15981,3564e" stroked="t" o:allowincell="f" style="position:absolute;margin-left:351pt;margin-top:0pt;width:47.2pt;height:8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0" cy="6172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b/>
                                <w:b/>
                                <w:w w:val="8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b/>
                                <w:w w:val="80"/>
                                <w:sz w:val="116"/>
                                <w:szCs w:val="116"/>
                              </w:rPr>
                              <w:t>おべんきょうしないとおやつをあげません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6pt;mso-wrap-distance-left:9.05pt;mso-wrap-distance-right:9.05pt;mso-wrap-distance-top:0pt;mso-wrap-distance-bottom:0pt;margin-top:9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b/>
                          <w:b/>
                          <w:w w:val="80"/>
                          <w:sz w:val="116"/>
                          <w:szCs w:val="116"/>
                        </w:rPr>
                      </w:pPr>
                      <w:r>
                        <w:rPr>
                          <w:rFonts w:ascii="HGS行書体" w:hAnsi="HGS行書体" w:eastAsia="HGS行書体"/>
                          <w:b/>
                          <w:w w:val="80"/>
                          <w:sz w:val="116"/>
                          <w:szCs w:val="116"/>
                        </w:rPr>
                        <w:t>おべんきょうしないとおやつをあげません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69240" cy="437515"/>
                <wp:effectExtent l="5715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1214">
                              <a:moveTo>
                                <a:pt x="16530" y="3073"/>
                              </a:moveTo>
                              <a:cubicBezTo>
                                <a:pt x="16518" y="3089"/>
                                <a:pt x="16570" y="3111"/>
                                <a:pt x="16604" y="3128"/>
                              </a:cubicBezTo>
                              <a:cubicBezTo>
                                <a:pt x="16677" y="3165"/>
                                <a:pt x="16754" y="3194"/>
                                <a:pt x="16830" y="3224"/>
                              </a:cubicBezTo>
                              <a:cubicBezTo>
                                <a:pt x="16872" y="3240"/>
                                <a:pt x="16919" y="3252"/>
                                <a:pt x="16959" y="3272"/>
                              </a:cubicBezTo>
                              <a:cubicBezTo>
                                <a:pt x="16968" y="3277"/>
                                <a:pt x="16978" y="3283"/>
                                <a:pt x="16987" y="3288"/>
                              </a:cubicBezTo>
                            </a:path>
                            <a:path w="748" h="1214">
                              <a:moveTo>
                                <a:pt x="16602" y="3569"/>
                              </a:moveTo>
                              <a:cubicBezTo>
                                <a:pt x="16630" y="3598"/>
                                <a:pt x="16646" y="3600"/>
                                <a:pt x="16684" y="3611"/>
                              </a:cubicBezTo>
                              <a:cubicBezTo>
                                <a:pt x="16731" y="3624"/>
                                <a:pt x="16778" y="3638"/>
                                <a:pt x="16825" y="3651"/>
                              </a:cubicBezTo>
                              <a:cubicBezTo>
                                <a:pt x="16851" y="3658"/>
                                <a:pt x="16896" y="3662"/>
                                <a:pt x="16919" y="3677"/>
                              </a:cubicBezTo>
                              <a:cubicBezTo>
                                <a:pt x="16933" y="3690"/>
                                <a:pt x="16938" y="3693"/>
                                <a:pt x="16941" y="3706"/>
                              </a:cubicBezTo>
                            </a:path>
                            <a:path w="748" h="1214">
                              <a:moveTo>
                                <a:pt x="16532" y="3979"/>
                              </a:moveTo>
                              <a:cubicBezTo>
                                <a:pt x="16526" y="4006"/>
                                <a:pt x="16525" y="4027"/>
                                <a:pt x="16554" y="4043"/>
                              </a:cubicBezTo>
                              <a:cubicBezTo>
                                <a:pt x="16608" y="4073"/>
                                <a:pt x="16702" y="4077"/>
                                <a:pt x="16761" y="4092"/>
                              </a:cubicBezTo>
                              <a:cubicBezTo>
                                <a:pt x="16863" y="4117"/>
                                <a:pt x="16965" y="4143"/>
                                <a:pt x="17064" y="4180"/>
                              </a:cubicBezTo>
                              <a:cubicBezTo>
                                <a:pt x="17123" y="4202"/>
                                <a:pt x="17191" y="4226"/>
                                <a:pt x="17243" y="4264"/>
                              </a:cubicBezTo>
                              <a:cubicBezTo>
                                <a:pt x="17261" y="4281"/>
                                <a:pt x="17270" y="4288"/>
                                <a:pt x="17244" y="42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16,3070" coordsize="748,1214" path="m16530,3073c16518,3089,16570,3111,16604,3128c16677,3165,16754,3194,16830,3224c16872,3240,16919,3252,16959,3272c16968,3277,16978,3283,16987,3288em16602,3569c16630,3598,16646,3600,16684,3611c16731,3624,16778,3638,16825,3651c16851,3658,16896,3662,16919,3677c16933,3690,16938,3693,16941,3706em16532,3979c16526,4006,16525,4027,16554,4043c16608,4073,16702,4077,16761,4092c16863,4117,16965,4143,17064,4180c17123,4202,17191,4226,17243,4264c17261,4281,17270,4288,17244,4282e" stroked="t" o:allowincell="f" style="position:absolute;margin-left:414pt;margin-top:0pt;width:21.15pt;height:3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3240</wp:posOffset>
                </wp:positionH>
                <wp:positionV relativeFrom="paragraph">
                  <wp:posOffset>86360</wp:posOffset>
                </wp:positionV>
                <wp:extent cx="221615" cy="147955"/>
                <wp:effectExtent l="6985" t="5080" r="635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10">
                              <a:moveTo>
                                <a:pt x="23573" y="7625"/>
                              </a:moveTo>
                              <a:cubicBezTo>
                                <a:pt x="23602" y="7634"/>
                                <a:pt x="23635" y="7628"/>
                                <a:pt x="23667" y="7620"/>
                              </a:cubicBezTo>
                              <a:cubicBezTo>
                                <a:pt x="23701" y="7612"/>
                                <a:pt x="23738" y="7600"/>
                                <a:pt x="23768" y="7581"/>
                              </a:cubicBezTo>
                              <a:cubicBezTo>
                                <a:pt x="23800" y="7560"/>
                                <a:pt x="23818" y="7530"/>
                                <a:pt x="23827" y="7494"/>
                              </a:cubicBezTo>
                              <a:cubicBezTo>
                                <a:pt x="23837" y="7452"/>
                                <a:pt x="23836" y="7405"/>
                                <a:pt x="23826" y="7363"/>
                              </a:cubicBezTo>
                              <a:cubicBezTo>
                                <a:pt x="23818" y="7326"/>
                                <a:pt x="23804" y="7291"/>
                                <a:pt x="23787" y="7257"/>
                              </a:cubicBezTo>
                              <a:cubicBezTo>
                                <a:pt x="23769" y="7222"/>
                                <a:pt x="23767" y="7221"/>
                                <a:pt x="23776" y="7262"/>
                              </a:cubicBezTo>
                              <a:cubicBezTo>
                                <a:pt x="23777" y="7267"/>
                                <a:pt x="23779" y="7271"/>
                                <a:pt x="23780" y="7276"/>
                              </a:cubicBezTo>
                            </a:path>
                            <a:path w="615" h="410">
                              <a:moveTo>
                                <a:pt x="23914" y="7234"/>
                              </a:moveTo>
                              <a:cubicBezTo>
                                <a:pt x="23926" y="7273"/>
                                <a:pt x="23935" y="7312"/>
                                <a:pt x="23944" y="7352"/>
                              </a:cubicBezTo>
                              <a:cubicBezTo>
                                <a:pt x="23955" y="7401"/>
                                <a:pt x="23959" y="7451"/>
                                <a:pt x="23973" y="7499"/>
                              </a:cubicBezTo>
                              <a:cubicBezTo>
                                <a:pt x="23984" y="7538"/>
                                <a:pt x="24004" y="7568"/>
                                <a:pt x="24049" y="7564"/>
                              </a:cubicBezTo>
                              <a:cubicBezTo>
                                <a:pt x="24065" y="7563"/>
                                <a:pt x="24200" y="7503"/>
                                <a:pt x="24187" y="7493"/>
                              </a:cubicBezTo>
                              <a:cubicBezTo>
                                <a:pt x="24178" y="7490"/>
                                <a:pt x="24169" y="7488"/>
                                <a:pt x="24160" y="748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73,7225" coordsize="615,410" path="m23573,7625c23602,7634,23635,7628,23667,7620c23701,7612,23738,7600,23768,7581c23800,7560,23818,7530,23827,7494c23837,7452,23836,7405,23826,7363c23818,7326,23804,7291,23787,7257c23769,7222,23767,7221,23776,7262c23777,7267,23779,7271,23780,7276em23914,7234c23926,7273,23935,7312,23944,7352c23955,7401,23959,7451,23973,7499c23984,7538,24004,7568,24049,7564c24065,7563,24200,7503,24187,7493c24178,7490,24169,7488,24160,7485e" stroked="t" o:allowincell="f" style="position:absolute;margin-left:641.2pt;margin-top:6.8pt;width:17.4pt;height:11.6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70545</wp:posOffset>
                </wp:positionH>
                <wp:positionV relativeFrom="paragraph">
                  <wp:posOffset>60960</wp:posOffset>
                </wp:positionV>
                <wp:extent cx="219710" cy="105410"/>
                <wp:effectExtent l="635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292">
                              <a:moveTo>
                                <a:pt x="23667" y="7921"/>
                              </a:moveTo>
                              <a:cubicBezTo>
                                <a:pt x="23661" y="7918"/>
                                <a:pt x="23655" y="7915"/>
                                <a:pt x="23649" y="7912"/>
                              </a:cubicBezTo>
                              <a:cubicBezTo>
                                <a:pt x="23666" y="7880"/>
                                <a:pt x="23679" y="7865"/>
                                <a:pt x="23711" y="7846"/>
                              </a:cubicBezTo>
                              <a:cubicBezTo>
                                <a:pt x="23748" y="7824"/>
                                <a:pt x="23788" y="7806"/>
                                <a:pt x="23831" y="7802"/>
                              </a:cubicBezTo>
                              <a:cubicBezTo>
                                <a:pt x="23860" y="7799"/>
                                <a:pt x="23890" y="7805"/>
                                <a:pt x="23906" y="7832"/>
                              </a:cubicBezTo>
                              <a:cubicBezTo>
                                <a:pt x="23931" y="7873"/>
                                <a:pt x="23922" y="7931"/>
                                <a:pt x="23925" y="7976"/>
                              </a:cubicBezTo>
                              <a:cubicBezTo>
                                <a:pt x="23927" y="8006"/>
                                <a:pt x="23927" y="8037"/>
                                <a:pt x="23933" y="8066"/>
                              </a:cubicBezTo>
                              <a:cubicBezTo>
                                <a:pt x="23934" y="8071"/>
                                <a:pt x="23936" y="8076"/>
                                <a:pt x="23937" y="8081"/>
                              </a:cubicBezTo>
                              <a:cubicBezTo>
                                <a:pt x="23945" y="8052"/>
                                <a:pt x="23946" y="8030"/>
                                <a:pt x="23945" y="8000"/>
                              </a:cubicBezTo>
                            </a:path>
                            <a:path w="610" h="292">
                              <a:moveTo>
                                <a:pt x="24258" y="7824"/>
                              </a:moveTo>
                              <a:cubicBezTo>
                                <a:pt x="24233" y="7798"/>
                                <a:pt x="24212" y="7787"/>
                                <a:pt x="24173" y="7790"/>
                              </a:cubicBezTo>
                              <a:cubicBezTo>
                                <a:pt x="24151" y="7792"/>
                                <a:pt x="24125" y="7798"/>
                                <a:pt x="24104" y="7807"/>
                              </a:cubicBezTo>
                              <a:cubicBezTo>
                                <a:pt x="24069" y="7823"/>
                                <a:pt x="24058" y="7845"/>
                                <a:pt x="24060" y="7882"/>
                              </a:cubicBezTo>
                              <a:cubicBezTo>
                                <a:pt x="24062" y="7915"/>
                                <a:pt x="24093" y="7941"/>
                                <a:pt x="24112" y="7965"/>
                              </a:cubicBezTo>
                              <a:cubicBezTo>
                                <a:pt x="24127" y="7985"/>
                                <a:pt x="24141" y="8006"/>
                                <a:pt x="24157" y="802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649,7790" coordsize="610,292" path="m23667,7921c23661,7918,23655,7915,23649,7912c23666,7880,23679,7865,23711,7846c23748,7824,23788,7806,23831,7802c23860,7799,23890,7805,23906,7832c23931,7873,23922,7931,23925,7976c23927,8006,23927,8037,23933,8066c23934,8071,23936,8076,23937,8081c23945,8052,23946,8030,23945,8000em24258,7824c24233,7798,24212,7787,24173,7790c24151,7792,24125,7798,24104,7807c24069,7823,24058,7845,24060,7882c24062,7915,24093,7941,24112,7965c24127,7985,24141,8006,24157,8025e" stroked="t" o:allowincell="f" style="position:absolute;margin-left:643.35pt;margin-top:4.8pt;width:17.25pt;height:8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37955</wp:posOffset>
                </wp:positionH>
                <wp:positionV relativeFrom="paragraph">
                  <wp:posOffset>165100</wp:posOffset>
                </wp:positionV>
                <wp:extent cx="25400" cy="358775"/>
                <wp:effectExtent l="10160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997">
                              <a:moveTo>
                                <a:pt x="26127" y="11888"/>
                              </a:moveTo>
                              <a:cubicBezTo>
                                <a:pt x="26086" y="11925"/>
                                <a:pt x="26070" y="11991"/>
                                <a:pt x="26064" y="12048"/>
                              </a:cubicBezTo>
                              <a:cubicBezTo>
                                <a:pt x="26050" y="12183"/>
                                <a:pt x="26061" y="12323"/>
                                <a:pt x="26060" y="12459"/>
                              </a:cubicBezTo>
                              <a:cubicBezTo>
                                <a:pt x="26059" y="12584"/>
                                <a:pt x="26061" y="12708"/>
                                <a:pt x="26063" y="12832"/>
                              </a:cubicBezTo>
                              <a:cubicBezTo>
                                <a:pt x="26063" y="12864"/>
                                <a:pt x="26059" y="12872"/>
                                <a:pt x="26078" y="12884"/>
                              </a:cubicBezTo>
                              <a:cubicBezTo>
                                <a:pt x="26100" y="12851"/>
                                <a:pt x="26109" y="12817"/>
                                <a:pt x="26122" y="127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058,11888" coordsize="70,997" path="m26127,11888c26086,11925,26070,11991,26064,12048c26050,12183,26061,12323,26060,12459c26059,12584,26061,12708,26063,12832c26063,12864,26059,12872,26078,12884c26100,12851,26109,12817,26122,12778e" stroked="t" o:allowincell="f" style="position:absolute;margin-left:711.65pt;margin-top:13pt;width:1.95pt;height:2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0</wp:posOffset>
                </wp:positionH>
                <wp:positionV relativeFrom="paragraph">
                  <wp:posOffset>164465</wp:posOffset>
                </wp:positionV>
                <wp:extent cx="163195" cy="115570"/>
                <wp:effectExtent l="10160" t="9525" r="889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21">
                              <a:moveTo>
                                <a:pt x="26493" y="11886"/>
                              </a:moveTo>
                              <a:cubicBezTo>
                                <a:pt x="26537" y="11906"/>
                                <a:pt x="26562" y="11940"/>
                                <a:pt x="26598" y="11975"/>
                              </a:cubicBezTo>
                              <a:cubicBezTo>
                                <a:pt x="26652" y="12027"/>
                                <a:pt x="26706" y="12078"/>
                                <a:pt x="26766" y="12123"/>
                              </a:cubicBezTo>
                              <a:cubicBezTo>
                                <a:pt x="26821" y="12164"/>
                                <a:pt x="26879" y="12191"/>
                                <a:pt x="26946" y="12206"/>
                              </a:cubicBezTo>
                              <a:cubicBezTo>
                                <a:pt x="26933" y="12173"/>
                                <a:pt x="26912" y="12149"/>
                                <a:pt x="26888" y="121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93,11886" coordsize="454,321" path="m26493,11886c26537,11906,26562,11940,26598,11975c26652,12027,26706,12078,26766,12123c26821,12164,26879,12191,26946,12206c26933,12173,26912,12149,26888,12121e" stroked="t" o:allowincell="f" style="position:absolute;margin-left:724pt;margin-top:12.95pt;width:12.8pt;height: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7665</wp:posOffset>
                </wp:positionH>
                <wp:positionV relativeFrom="paragraph">
                  <wp:posOffset>95885</wp:posOffset>
                </wp:positionV>
                <wp:extent cx="121920" cy="87630"/>
                <wp:effectExtent l="8255" t="889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43">
                              <a:moveTo>
                                <a:pt x="26681" y="11771"/>
                              </a:moveTo>
                              <a:cubicBezTo>
                                <a:pt x="26670" y="11736"/>
                                <a:pt x="26675" y="11735"/>
                                <a:pt x="26683" y="11712"/>
                              </a:cubicBezTo>
                              <a:cubicBezTo>
                                <a:pt x="26693" y="11684"/>
                                <a:pt x="26724" y="11706"/>
                                <a:pt x="26747" y="11726"/>
                              </a:cubicBezTo>
                              <a:cubicBezTo>
                                <a:pt x="26791" y="11764"/>
                                <a:pt x="26830" y="11810"/>
                                <a:pt x="26871" y="11852"/>
                              </a:cubicBezTo>
                              <a:cubicBezTo>
                                <a:pt x="26898" y="11879"/>
                                <a:pt x="26930" y="11926"/>
                                <a:pt x="26968" y="11936"/>
                              </a:cubicBezTo>
                              <a:cubicBezTo>
                                <a:pt x="26997" y="11944"/>
                                <a:pt x="26998" y="11925"/>
                                <a:pt x="27006" y="119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69,11696" coordsize="338,243" path="m26681,11771c26670,11736,26675,11735,26683,11712c26693,11684,26724,11706,26747,11726c26791,11764,26830,11810,26871,11852c26898,11879,26930,11926,26968,11936c26997,11944,26998,11925,27006,11905e" stroked="t" o:allowincell="f" style="position:absolute;margin-left:728.95pt;margin-top:7.55pt;width:9.55pt;height: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835</wp:posOffset>
                </wp:positionH>
                <wp:positionV relativeFrom="paragraph">
                  <wp:posOffset>43815</wp:posOffset>
                </wp:positionV>
                <wp:extent cx="146050" cy="73025"/>
                <wp:effectExtent l="8255" t="9525" r="952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202">
                              <a:moveTo>
                                <a:pt x="27631" y="11567"/>
                              </a:moveTo>
                              <a:cubicBezTo>
                                <a:pt x="27628" y="11536"/>
                                <a:pt x="27662" y="11575"/>
                                <a:pt x="27687" y="11588"/>
                              </a:cubicBezTo>
                              <a:cubicBezTo>
                                <a:pt x="27739" y="11615"/>
                                <a:pt x="27791" y="11641"/>
                                <a:pt x="27844" y="11666"/>
                              </a:cubicBezTo>
                              <a:cubicBezTo>
                                <a:pt x="27892" y="11689"/>
                                <a:pt x="27941" y="11711"/>
                                <a:pt x="27990" y="11732"/>
                              </a:cubicBezTo>
                              <a:cubicBezTo>
                                <a:pt x="28011" y="11740"/>
                                <a:pt x="28018" y="11743"/>
                                <a:pt x="28029" y="117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24,11552" coordsize="406,202" path="m27631,11567c27628,11536,27662,11575,27687,11588c27739,11615,27791,11641,27844,11666c27892,11689,27941,11711,27990,11732c28011,11740,28018,11743,28029,11753e" stroked="t" o:allowincell="f" style="position:absolute;margin-left:756.05pt;margin-top:3.45pt;width:11.45pt;height: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94850</wp:posOffset>
                </wp:positionH>
                <wp:positionV relativeFrom="paragraph">
                  <wp:posOffset>187325</wp:posOffset>
                </wp:positionV>
                <wp:extent cx="125095" cy="53975"/>
                <wp:effectExtent l="10795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150">
                              <a:moveTo>
                                <a:pt x="27604" y="11950"/>
                              </a:moveTo>
                              <a:cubicBezTo>
                                <a:pt x="27613" y="11984"/>
                                <a:pt x="27627" y="11994"/>
                                <a:pt x="27661" y="12008"/>
                              </a:cubicBezTo>
                              <a:cubicBezTo>
                                <a:pt x="27708" y="12028"/>
                                <a:pt x="27758" y="12043"/>
                                <a:pt x="27808" y="12057"/>
                              </a:cubicBezTo>
                              <a:cubicBezTo>
                                <a:pt x="27846" y="12068"/>
                                <a:pt x="27890" y="12073"/>
                                <a:pt x="27927" y="12087"/>
                              </a:cubicBezTo>
                              <a:cubicBezTo>
                                <a:pt x="27935" y="12091"/>
                                <a:pt x="27943" y="12095"/>
                                <a:pt x="27951" y="120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04,11950" coordsize="348,150" path="m27604,11950c27613,11984,27627,11994,27661,12008c27708,12028,27758,12043,27808,12057c27846,12068,27890,12073,27927,12087c27935,12091,27943,12095,27951,12099e" stroked="t" o:allowincell="f" style="position:absolute;margin-left:755.5pt;margin-top:14.75pt;width:9.8pt;height: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0</wp:posOffset>
                </wp:positionH>
                <wp:positionV relativeFrom="paragraph">
                  <wp:posOffset>635</wp:posOffset>
                </wp:positionV>
                <wp:extent cx="314325" cy="165100"/>
                <wp:effectExtent l="10160" t="10160" r="762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458">
                              <a:moveTo>
                                <a:pt x="25629" y="12646"/>
                              </a:moveTo>
                              <a:cubicBezTo>
                                <a:pt x="25654" y="12620"/>
                                <a:pt x="25679" y="12600"/>
                                <a:pt x="25713" y="12575"/>
                              </a:cubicBezTo>
                              <a:cubicBezTo>
                                <a:pt x="25795" y="12516"/>
                                <a:pt x="25880" y="12471"/>
                                <a:pt x="25972" y="12428"/>
                              </a:cubicBezTo>
                              <a:cubicBezTo>
                                <a:pt x="26072" y="12382"/>
                                <a:pt x="26194" y="12322"/>
                                <a:pt x="26308" y="12335"/>
                              </a:cubicBezTo>
                              <a:cubicBezTo>
                                <a:pt x="26373" y="12342"/>
                                <a:pt x="26400" y="12389"/>
                                <a:pt x="26416" y="12446"/>
                              </a:cubicBezTo>
                              <a:cubicBezTo>
                                <a:pt x="26448" y="12560"/>
                                <a:pt x="26433" y="12687"/>
                                <a:pt x="26493" y="12792"/>
                              </a:cubicBezTo>
                              <a:cubicBezTo>
                                <a:pt x="26503" y="12749"/>
                                <a:pt x="26496" y="12720"/>
                                <a:pt x="26486" y="126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29,12335" coordsize="873,458" path="m25629,12646c25654,12620,25679,12600,25713,12575c25795,12516,25880,12471,25972,12428c26072,12382,26194,12322,26308,12335c26373,12342,26400,12389,26416,12446c26448,12560,26433,12687,26493,12792c26503,12749,26496,12720,26486,12677e" stroked="t" o:allowincell="f" style="position:absolute;margin-left:702pt;margin-top:0pt;width:24.7pt;height:1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68815</wp:posOffset>
                </wp:positionH>
                <wp:positionV relativeFrom="paragraph">
                  <wp:posOffset>130810</wp:posOffset>
                </wp:positionV>
                <wp:extent cx="223520" cy="141605"/>
                <wp:effectExtent l="9525" t="10160" r="1270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393">
                              <a:moveTo>
                                <a:pt x="27533" y="12428"/>
                              </a:moveTo>
                              <a:cubicBezTo>
                                <a:pt x="27568" y="12462"/>
                                <a:pt x="27598" y="12496"/>
                                <a:pt x="27639" y="12523"/>
                              </a:cubicBezTo>
                              <a:cubicBezTo>
                                <a:pt x="27762" y="12602"/>
                                <a:pt x="27891" y="12675"/>
                                <a:pt x="28017" y="12749"/>
                              </a:cubicBezTo>
                              <a:cubicBezTo>
                                <a:pt x="28061" y="12775"/>
                                <a:pt x="28195" y="12848"/>
                                <a:pt x="28152" y="12820"/>
                              </a:cubicBezTo>
                              <a:cubicBezTo>
                                <a:pt x="28143" y="12815"/>
                                <a:pt x="28134" y="12809"/>
                                <a:pt x="28125" y="128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33,12428" coordsize="620,393" path="m27533,12428c27568,12462,27598,12496,27639,12523c27762,12602,27891,12675,28017,12749c28061,12775,28195,12848,28152,12820c28143,12815,28134,12809,28125,12804e" stroked="t" o:allowincell="f" style="position:absolute;margin-left:753.45pt;margin-top:10.3pt;width:17.55pt;height:11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09710</wp:posOffset>
                </wp:positionH>
                <wp:positionV relativeFrom="paragraph">
                  <wp:posOffset>182880</wp:posOffset>
                </wp:positionV>
                <wp:extent cx="37465" cy="307975"/>
                <wp:effectExtent l="10795" t="9525" r="952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855">
                              <a:moveTo>
                                <a:pt x="26336" y="13845"/>
                              </a:moveTo>
                              <a:cubicBezTo>
                                <a:pt x="26300" y="13847"/>
                                <a:pt x="26275" y="13864"/>
                                <a:pt x="26267" y="13906"/>
                              </a:cubicBezTo>
                              <a:cubicBezTo>
                                <a:pt x="26250" y="13996"/>
                                <a:pt x="26260" y="14091"/>
                                <a:pt x="26265" y="14182"/>
                              </a:cubicBezTo>
                              <a:cubicBezTo>
                                <a:pt x="26272" y="14306"/>
                                <a:pt x="26282" y="14430"/>
                                <a:pt x="26298" y="14553"/>
                              </a:cubicBezTo>
                              <a:cubicBezTo>
                                <a:pt x="26303" y="14595"/>
                                <a:pt x="26302" y="14696"/>
                                <a:pt x="26342" y="14686"/>
                              </a:cubicBezTo>
                              <a:cubicBezTo>
                                <a:pt x="26351" y="14648"/>
                                <a:pt x="26355" y="14633"/>
                                <a:pt x="26361" y="146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257,13843" coordsize="105,855" path="m26336,13845c26300,13847,26275,13864,26267,13906c26250,13996,26260,14091,26265,14182c26272,14306,26282,14430,26298,14553c26303,14595,26302,14696,26342,14686c26351,14648,26355,14633,26361,14606e" stroked="t" o:allowincell="f" style="position:absolute;margin-left:717.3pt;margin-top:14.4pt;width:2.9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40520</wp:posOffset>
                </wp:positionH>
                <wp:positionV relativeFrom="paragraph">
                  <wp:posOffset>179070</wp:posOffset>
                </wp:positionV>
                <wp:extent cx="140970" cy="11811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329">
                              <a:moveTo>
                                <a:pt x="26621" y="13832"/>
                              </a:moveTo>
                              <a:cubicBezTo>
                                <a:pt x="26652" y="13839"/>
                                <a:pt x="26674" y="13856"/>
                                <a:pt x="26698" y="13878"/>
                              </a:cubicBezTo>
                              <a:cubicBezTo>
                                <a:pt x="26746" y="13921"/>
                                <a:pt x="26791" y="13966"/>
                                <a:pt x="26837" y="14011"/>
                              </a:cubicBezTo>
                              <a:cubicBezTo>
                                <a:pt x="26884" y="14057"/>
                                <a:pt x="26928" y="14107"/>
                                <a:pt x="26981" y="14146"/>
                              </a:cubicBezTo>
                              <a:cubicBezTo>
                                <a:pt x="26996" y="14156"/>
                                <a:pt x="26999" y="14159"/>
                                <a:pt x="27011" y="14160"/>
                              </a:cubicBezTo>
                              <a:cubicBezTo>
                                <a:pt x="26998" y="14132"/>
                                <a:pt x="26981" y="14106"/>
                                <a:pt x="26965" y="14079"/>
                              </a:cubicBezTo>
                              <a:cubicBezTo>
                                <a:pt x="26950" y="14054"/>
                                <a:pt x="26944" y="14045"/>
                                <a:pt x="26935" y="140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1,13832" coordsize="391,329" path="m26621,13832c26652,13839,26674,13856,26698,13878c26746,13921,26791,13966,26837,14011c26884,14057,26928,14107,26981,14146c26996,14156,26999,14159,27011,14160c26998,14132,26981,14106,26965,14079c26950,14054,26944,14045,26935,14027e" stroked="t" o:allowincell="f" style="position:absolute;margin-left:727.6pt;margin-top:14.1pt;width:11.05pt;height: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45930</wp:posOffset>
                </wp:positionH>
                <wp:positionV relativeFrom="paragraph">
                  <wp:posOffset>109220</wp:posOffset>
                </wp:positionV>
                <wp:extent cx="71755" cy="78740"/>
                <wp:effectExtent l="10160" t="952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19">
                              <a:moveTo>
                                <a:pt x="26913" y="13638"/>
                              </a:moveTo>
                              <a:cubicBezTo>
                                <a:pt x="26933" y="13678"/>
                                <a:pt x="26952" y="13712"/>
                                <a:pt x="26981" y="13746"/>
                              </a:cubicBezTo>
                              <a:cubicBezTo>
                                <a:pt x="27009" y="13779"/>
                                <a:pt x="27037" y="13814"/>
                                <a:pt x="27070" y="13842"/>
                              </a:cubicBezTo>
                              <a:cubicBezTo>
                                <a:pt x="27090" y="13855"/>
                                <a:pt x="27095" y="13860"/>
                                <a:pt x="27111" y="138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913,13638" coordsize="199,219" path="m26913,13638c26933,13678,26952,13712,26981,13746c27009,13779,27037,13814,27070,13842c27090,13855,27095,13860,27111,13850e" stroked="t" o:allowincell="f" style="position:absolute;margin-left:735.9pt;margin-top:8.6pt;width:5.6pt;height:6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30410</wp:posOffset>
                </wp:positionH>
                <wp:positionV relativeFrom="paragraph">
                  <wp:posOffset>135255</wp:posOffset>
                </wp:positionV>
                <wp:extent cx="168910" cy="131445"/>
                <wp:effectExtent l="10160" t="10795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364">
                              <a:moveTo>
                                <a:pt x="27703" y="13711"/>
                              </a:moveTo>
                              <a:cubicBezTo>
                                <a:pt x="27715" y="13746"/>
                                <a:pt x="27726" y="13770"/>
                                <a:pt x="27753" y="13796"/>
                              </a:cubicBezTo>
                              <a:cubicBezTo>
                                <a:pt x="27800" y="13842"/>
                                <a:pt x="27855" y="13880"/>
                                <a:pt x="27907" y="13920"/>
                              </a:cubicBezTo>
                              <a:cubicBezTo>
                                <a:pt x="27970" y="13969"/>
                                <a:pt x="28036" y="14020"/>
                                <a:pt x="28106" y="14057"/>
                              </a:cubicBezTo>
                              <a:cubicBezTo>
                                <a:pt x="28127" y="14068"/>
                                <a:pt x="28149" y="14070"/>
                                <a:pt x="28172" y="140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03,13711" coordsize="470,364" path="m27703,13711c27715,13746,27726,13770,27753,13796c27800,13842,27855,13880,27907,13920c27970,13969,28036,14020,28106,14057c28127,14068,28149,14070,28172,14074e" stroked="t" o:allowincell="f" style="position:absolute;margin-left:758.3pt;margin-top:10.65pt;width:13.25pt;height:1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63660</wp:posOffset>
                </wp:positionH>
                <wp:positionV relativeFrom="paragraph">
                  <wp:posOffset>106680</wp:posOffset>
                </wp:positionV>
                <wp:extent cx="325120" cy="16192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450">
                              <a:moveTo>
                                <a:pt x="25884" y="14426"/>
                              </a:moveTo>
                              <a:cubicBezTo>
                                <a:pt x="25867" y="14431"/>
                                <a:pt x="25862" y="14433"/>
                                <a:pt x="25851" y="14433"/>
                              </a:cubicBezTo>
                              <a:cubicBezTo>
                                <a:pt x="25887" y="14394"/>
                                <a:pt x="25930" y="14382"/>
                                <a:pt x="25981" y="14366"/>
                              </a:cubicBezTo>
                              <a:cubicBezTo>
                                <a:pt x="26067" y="14339"/>
                                <a:pt x="26154" y="14318"/>
                                <a:pt x="26242" y="14300"/>
                              </a:cubicBezTo>
                              <a:cubicBezTo>
                                <a:pt x="26322" y="14284"/>
                                <a:pt x="26403" y="14267"/>
                                <a:pt x="26485" y="14267"/>
                              </a:cubicBezTo>
                              <a:cubicBezTo>
                                <a:pt x="26541" y="14267"/>
                                <a:pt x="26597" y="14279"/>
                                <a:pt x="26620" y="14336"/>
                              </a:cubicBezTo>
                              <a:cubicBezTo>
                                <a:pt x="26670" y="14461"/>
                                <a:pt x="26690" y="14595"/>
                                <a:pt x="26753" y="14716"/>
                              </a:cubicBezTo>
                              <a:cubicBezTo>
                                <a:pt x="26744" y="14685"/>
                                <a:pt x="26740" y="14673"/>
                                <a:pt x="26730" y="14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851,14267" coordsize="903,450" path="m25884,14426c25867,14431,25862,14433,25851,14433c25887,14394,25930,14382,25981,14366c26067,14339,26154,14318,26242,14300c26322,14284,26403,14267,26485,14267c26541,14267,26597,14279,26620,14336c26670,14461,26690,14595,26753,14716c26744,14685,26740,14673,26730,14653e" stroked="t" o:allowincell="f" style="position:absolute;margin-left:705.8pt;margin-top:8.4pt;width:25.55pt;height:12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4695</wp:posOffset>
                </wp:positionH>
                <wp:positionV relativeFrom="paragraph">
                  <wp:posOffset>85090</wp:posOffset>
                </wp:positionV>
                <wp:extent cx="118110" cy="88900"/>
                <wp:effectExtent l="9525" t="9525" r="1016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47">
                              <a:moveTo>
                                <a:pt x="27687" y="14206"/>
                              </a:moveTo>
                              <a:cubicBezTo>
                                <a:pt x="27722" y="14238"/>
                                <a:pt x="27758" y="14259"/>
                                <a:pt x="27797" y="14286"/>
                              </a:cubicBezTo>
                              <a:cubicBezTo>
                                <a:pt x="27842" y="14317"/>
                                <a:pt x="27886" y="14349"/>
                                <a:pt x="27927" y="14386"/>
                              </a:cubicBezTo>
                              <a:cubicBezTo>
                                <a:pt x="27939" y="14396"/>
                                <a:pt x="27994" y="14467"/>
                                <a:pt x="28015" y="14452"/>
                              </a:cubicBezTo>
                              <a:cubicBezTo>
                                <a:pt x="28014" y="14446"/>
                                <a:pt x="28013" y="14441"/>
                                <a:pt x="28012" y="144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87,14206" coordsize="329,247" path="m27687,14206c27722,14238,27758,14259,27797,14286c27842,14317,27886,14349,27927,14386c27939,14396,27994,14467,28015,14452c28014,14446,28013,14441,28012,14435e" stroked="t" o:allowincell="f" style="position:absolute;margin-left:757.85pt;margin-top:6.7pt;width:9.25pt;height: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74530</wp:posOffset>
                </wp:positionH>
                <wp:positionV relativeFrom="paragraph">
                  <wp:posOffset>26035</wp:posOffset>
                </wp:positionV>
                <wp:extent cx="188595" cy="177165"/>
                <wp:effectExtent l="10160" t="10160" r="889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491">
                              <a:moveTo>
                                <a:pt x="27549" y="14678"/>
                              </a:moveTo>
                              <a:cubicBezTo>
                                <a:pt x="27564" y="14710"/>
                                <a:pt x="27582" y="14744"/>
                                <a:pt x="27610" y="14768"/>
                              </a:cubicBezTo>
                              <a:cubicBezTo>
                                <a:pt x="27675" y="14824"/>
                                <a:pt x="27765" y="14861"/>
                                <a:pt x="27835" y="14912"/>
                              </a:cubicBezTo>
                              <a:cubicBezTo>
                                <a:pt x="27921" y="14974"/>
                                <a:pt x="27993" y="15043"/>
                                <a:pt x="28050" y="15133"/>
                              </a:cubicBezTo>
                              <a:cubicBezTo>
                                <a:pt x="28073" y="15170"/>
                                <a:pt x="28073" y="15174"/>
                                <a:pt x="28066" y="151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549,14678" coordsize="524,491" path="m27549,14678c27564,14710,27582,14744,27610,14768c27675,14824,27765,14861,27835,14912c27921,14974,27993,15043,28050,15133c28073,15170,28073,15174,28066,15127e" stroked="t" o:allowincell="f" style="position:absolute;margin-left:753.9pt;margin-top:2.05pt;width:14.8pt;height:13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10744200" cy="830199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21717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恋文ペン字" w:hAnsi="恋文ペン字" w:eastAsia="恋文ペン字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恋文ペン字" w:hAnsi="恋文ペン字" w:eastAsia="恋文ペン字"/>
                                <w:w w:val="80"/>
                                <w:sz w:val="84"/>
                                <w:szCs w:val="84"/>
                              </w:rPr>
                              <w:t>うっとり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恋文ペン字" w:hAnsi="恋文ペン字" w:eastAsia="恋文ペン字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恋文ペン字" w:hAnsi="恋文ペン字" w:eastAsia="恋文ペン字"/>
                          <w:w w:val="80"/>
                          <w:sz w:val="84"/>
                          <w:szCs w:val="84"/>
                        </w:rPr>
                        <w:t>うっとり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5697855" cy="622490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0" t="-82" r="-10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62249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19500" cy="27051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4"/>
                                <w:szCs w:val="144"/>
                              </w:rPr>
                              <w:t>権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w w:val="80"/>
                                <w:kern w:val="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144"/>
                                <w:szCs w:val="144"/>
                              </w:rPr>
                              <w:t>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w w:val="80"/>
                                <w:kern w:val="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w w:val="80"/>
                                <w:kern w:val="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13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44"/>
                          <w:szCs w:val="1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4"/>
                          <w:szCs w:val="144"/>
                        </w:rPr>
                        <w:t>権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w w:val="80"/>
                          <w:kern w:val="0"/>
                          <w:sz w:val="144"/>
                          <w:szCs w:val="14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w w:val="80"/>
                          <w:kern w:val="0"/>
                          <w:sz w:val="144"/>
                          <w:szCs w:val="144"/>
                        </w:rPr>
                        <w:t>authority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w w:val="80"/>
                          <w:kern w:val="0"/>
                          <w:sz w:val="144"/>
                          <w:szCs w:val="144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w w:val="80"/>
                          <w:kern w:val="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236980</wp:posOffset>
            </wp:positionH>
            <wp:positionV relativeFrom="paragraph">
              <wp:posOffset>-919480</wp:posOffset>
            </wp:positionV>
            <wp:extent cx="7810500" cy="689038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1050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0172700" cy="786511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943100" cy="157416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jc w:val="left"/>
        <w:rPr/>
      </w:pPr>
      <w:r/>
      <w:r>
        <w:ruby>
          <w:rubyPr>
            <w:rubyAlign w:val="distributeSpace"/>
            <w:hps w:val="51"/>
            <w:hpsRaise w:val="102"/>
            <w:hpsBaseText w:val="102"/>
            <w:lid w:val="ja-JP"/>
          </w:rubyPr>
          <w:rt>
            <w:r>
              <w:rPr>
                <w:rFonts w:ascii="AR P丸ゴシック体M" w:hAnsi="AR P丸ゴシック体M"/>
                <w:sz w:val="51"/>
                <w:szCs w:val="24"/>
              </w:rPr>
              <w:t>ひとびと</w:t>
            </w:r>
          </w:rt>
          <w:rubyBase>
            <w:r>
              <w:rPr>
                <w:rFonts w:ascii="AR P丸ゴシック体M" w:hAnsi="AR P丸ゴシック体M" w:cs="ＭＳ Ｐゴシック" w:eastAsia="AR P丸ゴシック体M"/>
                <w:w w:val="90"/>
                <w:kern w:val="0"/>
                <w:sz w:val="102"/>
                <w:szCs w:val="102"/>
                <w:u w:val="wave" w:color="FF00FF"/>
              </w:rPr>
              <w:t>人々</w:t>
            </w:r>
            <w:r/>
          </w:rubyBase>
        </w:ruby>
      </w:r>
      <w:r>
        <w:rPr>
          <w:rFonts w:ascii="AR P丸ゴシック体M" w:hAnsi="AR P丸ゴシック体M" w:cs="ＭＳ Ｐゴシック" w:eastAsia="AR P丸ゴシック体M"/>
          <w:w w:val="90"/>
          <w:kern w:val="0"/>
          <w:sz w:val="102"/>
          <w:szCs w:val="102"/>
          <w:u w:val="wave" w:color="FF00FF"/>
        </w:rPr>
        <w:t>は、その</w:t>
      </w:r>
      <w:r/>
      <w:r>
        <w:ruby>
          <w:rubyPr>
            <w:rubyAlign w:val="distributeSpace"/>
            <w:hps w:val="51"/>
            <w:hpsRaise w:val="102"/>
            <w:hpsBaseText w:val="102"/>
            <w:lid w:val="ja-JP"/>
          </w:rubyPr>
          <w:rt>
            <w:r>
              <w:rPr>
                <w:rFonts w:ascii="AR P丸ゴシック体M" w:hAnsi="AR P丸ゴシック体M"/>
                <w:sz w:val="51"/>
                <w:szCs w:val="24"/>
              </w:rPr>
              <w:t>おし</w:t>
            </w:r>
          </w:rt>
          <w:rubyBase>
            <w:r>
              <w:rPr>
                <w:rFonts w:ascii="AR P丸ゴシック体M" w:hAnsi="AR P丸ゴシック体M" w:cs="ＭＳ Ｐゴシック" w:eastAsia="AR P丸ゴシック体M"/>
                <w:w w:val="90"/>
                <w:kern w:val="0"/>
                <w:sz w:val="102"/>
                <w:szCs w:val="102"/>
                <w:u w:val="wave" w:color="FF00FF"/>
              </w:rPr>
              <w:t>教</w:t>
            </w:r>
            <w:r/>
          </w:rubyBase>
        </w:ruby>
      </w:r>
      <w:r>
        <w:rPr>
          <w:rFonts w:ascii="AR P丸ゴシック体M" w:hAnsi="AR P丸ゴシック体M" w:cs="ＭＳ Ｐゴシック" w:eastAsia="AR P丸ゴシック体M"/>
          <w:w w:val="90"/>
          <w:kern w:val="0"/>
          <w:sz w:val="102"/>
          <w:szCs w:val="102"/>
          <w:u w:val="wave" w:color="FF00FF"/>
        </w:rPr>
        <w:t>えに</w:t>
      </w:r>
      <w:r/>
      <w:r>
        <w:ruby>
          <w:rubyPr>
            <w:rubyAlign w:val="distributeSpace"/>
            <w:hps w:val="51"/>
            <w:hpsRaise w:val="102"/>
            <w:hpsBaseText w:val="102"/>
            <w:lid w:val="ja-JP"/>
          </w:rubyPr>
          <w:rt>
            <w:r>
              <w:rPr>
                <w:rFonts w:ascii="AR P丸ゴシック体M" w:hAnsi="AR P丸ゴシック体M"/>
                <w:sz w:val="51"/>
                <w:szCs w:val="24"/>
              </w:rPr>
              <w:t>おどろ</w:t>
            </w:r>
          </w:rt>
          <w:rubyBase>
            <w:r>
              <w:rPr>
                <w:rFonts w:ascii="AR P丸ゴシック体M" w:hAnsi="AR P丸ゴシック体M" w:cs="ＭＳ Ｐゴシック" w:eastAsia="AR P丸ゴシック体M"/>
                <w:w w:val="90"/>
                <w:kern w:val="0"/>
                <w:sz w:val="102"/>
                <w:szCs w:val="102"/>
                <w:u w:val="wave" w:color="FF00FF"/>
              </w:rPr>
              <w:t>驚</w:t>
            </w:r>
            <w:r/>
          </w:rubyBase>
        </w:ruby>
      </w:r>
      <w:r>
        <w:rPr>
          <w:rFonts w:ascii="AR P丸ゴシック体M" w:hAnsi="AR P丸ゴシック体M" w:cs="ＭＳ Ｐゴシック" w:eastAsia="AR P丸ゴシック体M"/>
          <w:w w:val="90"/>
          <w:kern w:val="0"/>
          <w:sz w:val="102"/>
          <w:szCs w:val="102"/>
          <w:u w:val="wave" w:color="FF00FF"/>
        </w:rPr>
        <w:t>いた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AR P丸ゴシック体M" w:hAnsi="AR P丸ゴシック体M" w:cs="ＭＳ Ｐゴシック" w:eastAsia="AR P丸ゴシック体M"/>
          <w:w w:val="90"/>
          <w:kern w:val="0"/>
          <w:sz w:val="102"/>
          <w:szCs w:val="102"/>
          <w:u w:val="wave" w:color="FF00FF"/>
        </w:rPr>
        <w:t>そのことばに</w:t>
      </w:r>
      <w:r/>
      <w:r>
        <w:ruby>
          <w:rubyPr>
            <w:rubyAlign w:val="distributeSpace"/>
            <w:hps w:val="51"/>
            <w:hpsRaise w:val="102"/>
            <w:hpsBaseText w:val="102"/>
            <w:lid w:val="ja-JP"/>
          </w:rubyPr>
          <w:rt>
            <w:r>
              <w:rPr>
                <w:rFonts w:ascii="AR P丸ゴシック体M" w:hAnsi="AR P丸ゴシック体M"/>
                <w:sz w:val="51"/>
                <w:szCs w:val="24"/>
              </w:rPr>
              <w:t>けんい</w:t>
            </w:r>
          </w:rt>
          <w:rubyBase>
            <w:r>
              <w:rPr>
                <w:rFonts w:ascii="AR P丸ゴシック体M" w:hAnsi="AR P丸ゴシック体M" w:cs="ＭＳ Ｐゴシック" w:eastAsia="AR P丸ゴシック体M"/>
                <w:w w:val="90"/>
                <w:kern w:val="0"/>
                <w:sz w:val="102"/>
                <w:szCs w:val="102"/>
                <w:u w:val="wave" w:color="FF00FF"/>
              </w:rPr>
              <w:t>権威</w:t>
            </w:r>
            <w:r/>
          </w:rubyBase>
        </w:ruby>
      </w:r>
      <w:r>
        <w:rPr>
          <w:rFonts w:ascii="AR P丸ゴシック体M" w:hAnsi="AR P丸ゴシック体M" w:cs="ＭＳ Ｐゴシック" w:eastAsia="AR P丸ゴシック体M"/>
          <w:w w:val="90"/>
          <w:kern w:val="0"/>
          <w:sz w:val="102"/>
          <w:szCs w:val="102"/>
          <w:u w:val="wave" w:color="FF00FF"/>
        </w:rPr>
        <w:t>があったからである。</w:t>
      </w:r>
    </w:p>
    <w:p>
      <w:pPr>
        <w:pStyle w:val="Normal"/>
        <w:autoSpaceDE w:val="false"/>
        <w:spacing w:lineRule="atLeast" w:line="0"/>
        <w:jc w:val="left"/>
        <w:rPr>
          <w:rFonts w:ascii="AR P丸ゴシック体M" w:hAnsi="AR P丸ゴシック体M" w:eastAsia="AR P丸ゴシック体M" w:cs="ＭＳ Ｐゴシック"/>
          <w:w w:val="90"/>
          <w:kern w:val="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175895</wp:posOffset>
            </wp:positionV>
            <wp:extent cx="2522220" cy="376428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" w:hAnsi="AR P丸ゴシック体M" w:cs="ＭＳ Ｐゴシック" w:eastAsia="AR P丸ゴシック体M"/>
          <w:w w:val="90"/>
          <w:kern w:val="0"/>
          <w:sz w:val="102"/>
          <w:szCs w:val="102"/>
        </w:rPr>
        <w:t>　　　　　　　　　　　　　</w:t>
      </w:r>
    </w:p>
    <w:p>
      <w:pPr>
        <w:pStyle w:val="Normal"/>
        <w:ind w:right="420" w:firstLine="3570"/>
        <w:jc w:val="righ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2930525" cy="315722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" w:hAnsi="AR P丸ゴシック体M" w:cs="ＭＳ Ｐゴシック" w:eastAsia="AR P丸ゴシック体M"/>
          <w:kern w:val="0"/>
          <w:sz w:val="72"/>
          <w:szCs w:val="72"/>
        </w:rPr>
        <w:t>ルカ</w:t>
      </w:r>
      <w:r>
        <w:rPr>
          <w:rFonts w:eastAsia="AR P丸ゴシック体M" w:cs="ＭＳ Ｐゴシック" w:ascii="AR P丸ゴシック体M" w:hAnsi="AR P丸ゴシック体M"/>
          <w:kern w:val="0"/>
          <w:sz w:val="72"/>
          <w:szCs w:val="72"/>
        </w:rPr>
        <w:t>4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AR P丸ゴシック体M">
    <w:charset w:val="01"/>
    <w:family w:val="auto"/>
    <w:pitch w:val="default"/>
  </w:font>
  <w:font w:name="AR P丸ゴシック体M">
    <w:charset w:val="80"/>
    <w:family w:val="moder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ふみゴシック">
    <w:charset w:val="80"/>
    <w:family w:val="script"/>
    <w:pitch w:val="default"/>
  </w:font>
  <w:font w:name="江戸勘亭流Ｐ">
    <w:charset w:val="80"/>
    <w:family w:val="script"/>
    <w:pitch w:val="variable"/>
  </w:font>
  <w:font w:name="HGS行書体">
    <w:charset w:val="80"/>
    <w:family w:val="script"/>
    <w:pitch w:val="variable"/>
  </w:font>
  <w:font w:name="恋文ペン字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5:00Z</dcterms:created>
  <dc:creator> Nobu</dc:creator>
  <dc:description/>
  <cp:keywords/>
  <dc:language>en-US</dc:language>
  <cp:lastModifiedBy> Nobu</cp:lastModifiedBy>
  <cp:lastPrinted>2009-08-06T09:44:00Z</cp:lastPrinted>
  <dcterms:modified xsi:type="dcterms:W3CDTF">2009-08-06T16:45:00Z</dcterms:modified>
  <cp:revision>2</cp:revision>
  <dc:subject/>
  <dc:title>権威(けんい)ある教(おし)え</dc:title>
</cp:coreProperties>
</file>