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 w:val="40"/>
        </w:rPr>
        <w:t>「ハニーちゃんのお祈り」</w:t>
      </w:r>
      <w:r>
        <w:rPr>
          <w:sz w:val="24"/>
        </w:rPr>
        <w:t>　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　家族礼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「こんにちは～、あたしミツバチのハニーちゃん。今日もいいお天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気持ちいいわ～！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ハニーちゃんは、いつもニコニコ。みんな、ハニーちゃんのことが大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「フンっ、オイラはミツバチのミツオだ。何が『いいお天気』だよ。</w:t>
      </w:r>
    </w:p>
    <w:p>
      <w:pPr>
        <w:pStyle w:val="Normal"/>
        <w:rPr>
          <w:sz w:val="24"/>
        </w:rPr>
      </w:pPr>
      <w:r>
        <w:rPr>
          <w:sz w:val="24"/>
        </w:rPr>
        <w:t>　　人生っていうのはな、いつもニコニコしちゃいらんないんだ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オイラはオイラの人生を行くぜ。じゃあな、あばよ。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ミツオくんは、そう言って、森の中へ行こうとした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「待ってミツオくん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森の中は、危ないわ。一人で行っちゃダメよ。きっと、</w:t>
      </w:r>
    </w:p>
    <w:p>
      <w:pPr>
        <w:pStyle w:val="Normal"/>
        <w:rPr>
          <w:sz w:val="24"/>
        </w:rPr>
      </w:pPr>
      <w:r>
        <w:rPr>
          <w:sz w:val="24"/>
        </w:rPr>
        <w:t>　ミツオくんのママも心配するわよ。ダメよ、ミツオくん。行っちゃダメよ！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．「フンっ、オイラにゃ関係ないね。しょせん、人生は孤独な旅よ。じゃあな、達者で暮らせよ。ママには、『ミツオは旅立ちました』と伝えておくれ。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「ダメよ、ミツオくん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ダメだったら</w:t>
      </w:r>
      <w:r>
        <w:rPr>
          <w:sz w:val="24"/>
        </w:rPr>
        <w:t xml:space="preserve">!! </w:t>
      </w:r>
      <w:r>
        <w:rPr>
          <w:sz w:val="24"/>
        </w:rPr>
        <w:t>行っちゃだめ～～～～～！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ミツオくんはハニーちゃんの言うことを聞かず、森の中へ行ってしまい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．ところが、やはり森の中は、危険がいっぱいだったのです。森の中には、恐ろしい猛獣や、怪物たちがうごめいてい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「うわ～ん、怖いよ～、助けて～･･･。ママ～、会いたいよ～、助けてよ～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ハニーちゃん、僕が悪かったよ～。だから助けに来て～～～～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ミツオくんは、必死になって叫びました。でも、森の中では誰にも聞こえ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ミツオくんは、何とか出口を探しましたが、もうどこから入ってきたのか、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どこへ行けばいいのか、サッパリ分からなくなってしまったのです・・・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．ミツオくんのママも、とても心配しています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「うちのミツオちゃんは、どこへ行ったざます～？　ハニーちゃん、うちの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ミツオちゃんは、どこざますの～？　ミツオちゃん、ミツオちゃん、ミツオ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ちゃ～～～～～～ん！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．「おばちゃん、あたしお祈りするわ。だって聖書に、『イエスが生きている』って書いてあるもの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イエス様は、生きておられるの。だから、お祈りをきっと聞いてくださるわ。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そう言って、ハニーちゃんは心から神様にお祈りをささげ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その時です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８．「ママ～！」　そうです、ミツオくんがようやく出口を見つけて、出てきたのです！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「ミツオちゃん、ミツオちゃん、ミツオちゃ～～～～～～ん！」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二人は、涙の再会を果たしたのでした！！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９．ミツオくんは言いました。「ハニーちゃん、ゴメンね」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　ママも言いました。「ハニーちゃん、ありがとう。あなたのおかげよ」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　ハニーちゃんは答えました。「いいえ、イエス様を信じて、お祈りしたからです。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　イエス様は、生きておられるんですね！　ありがとうイエス様、本当にありがとうございます</w:t>
      </w:r>
      <w:r>
        <w:rPr>
          <w:sz w:val="24"/>
        </w:rPr>
        <w:t>!!</w:t>
      </w:r>
      <w:r>
        <w:rPr>
          <w:sz w:val="24"/>
        </w:rPr>
        <w:t>」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80" w:right="-399" w:hanging="480"/>
        <w:rPr>
          <w:sz w:val="24"/>
        </w:rPr>
      </w:pPr>
      <w:r>
        <w:rPr>
          <w:sz w:val="24"/>
        </w:rPr>
        <w:t>　　こうして三人は、一緒に喜びましたとさ。　　　　おしまい。</w:t>
      </w:r>
    </w:p>
    <w:sectPr>
      <w:footerReference w:type="default" r:id="rId2"/>
      <w:type w:val="nextPage"/>
      <w:pgSz w:w="12240" w:h="15840"/>
      <w:pgMar w:left="1701" w:right="1701" w:gutter="0" w:header="0" w:top="1260" w:footer="992" w:bottom="2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20:00Z</dcterms:created>
  <dc:creator>榊原宣行</dc:creator>
  <dc:description/>
  <dc:language>en-US</dc:language>
  <cp:lastModifiedBy>榊原宣行</cp:lastModifiedBy>
  <dcterms:modified xsi:type="dcterms:W3CDTF">2005-10-13T23:47:00Z</dcterms:modified>
  <cp:revision>4</cp:revision>
  <dc:subject/>
  <dc:title>「ハニーちゃんのお祈り」　2005年10月16日　家族礼拝</dc:title>
</cp:coreProperties>
</file>