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「</w:t>
      </w:r>
      <w:r>
        <w:rPr>
          <w:w w:val="150"/>
        </w:rPr>
        <w:t>友情</w:t>
      </w:r>
      <w:r>
        <w:rPr/>
        <w:t>」　　聖日家族礼拝　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　　マルコ</w:t>
      </w:r>
      <w:r>
        <w:rPr/>
        <w:t>12:31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大人気の“のぶ山動物園”に、お猿のサルノスケくんがおりました。サルノスケくんは、サル山に</w:t>
      </w:r>
    </w:p>
    <w:p>
      <w:pPr>
        <w:pStyle w:val="Normal"/>
        <w:spacing w:lineRule="atLeast" w:line="0"/>
        <w:ind w:firstLine="210"/>
        <w:rPr/>
      </w:pPr>
      <w:r>
        <w:rPr/>
        <w:t>住んでいます。</w:t>
      </w:r>
    </w:p>
    <w:p>
      <w:pPr>
        <w:pStyle w:val="Normal"/>
        <w:spacing w:lineRule="atLeast" w:line="0"/>
        <w:ind w:firstLine="420"/>
        <w:rPr/>
      </w:pPr>
      <w:r>
        <w:rPr/>
        <w:t>サルノスケくんの飼育係りは、動物が大好きな、とっても優しいおじさん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じさん</w:t>
      </w:r>
      <w:r>
        <w:rPr/>
        <w:t>　「さあサルノスケ、お前の大好きなバナナを持ってきてやったぞ。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ルノスケ</w:t>
      </w:r>
      <w:r>
        <w:rPr/>
        <w:t>「ウッキッキ～！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420" w:right="-189" w:hanging="420"/>
        <w:rPr/>
      </w:pPr>
      <w:r>
        <w:rPr/>
        <w:t>ところがある日のことです。何だかサルノスケくんの元気がすっかりなくなっているの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じさん</w:t>
      </w:r>
      <w:r>
        <w:rPr/>
        <w:t>　「どうしたんだい、サルノスケ？</w:t>
      </w:r>
      <w:r>
        <w:rPr>
          <w:rFonts w:eastAsia="Century"/>
        </w:rPr>
        <w:t xml:space="preserve"> </w:t>
      </w:r>
      <w:r>
        <w:rPr/>
        <w:t>体の調子でも悪いのかなあ、心配だなあ・・・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サルノスケくんは、どんどん具合が悪くなっていきます。お医者さんからは、薬を飲んでゆっくり</w:t>
      </w:r>
    </w:p>
    <w:p>
      <w:pPr>
        <w:pStyle w:val="Normal"/>
        <w:spacing w:lineRule="atLeast" w:line="0"/>
        <w:ind w:firstLine="210"/>
        <w:rPr/>
      </w:pPr>
      <w:r>
        <w:rPr/>
        <w:t>休むようにと言われました。どうやら風邪をひいてしまったよう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病気ですから、食事は決められたものしか食べてはいけません。ですから、大好きなバナナを食べる</w:t>
      </w:r>
    </w:p>
    <w:p>
      <w:pPr>
        <w:pStyle w:val="Normal"/>
        <w:spacing w:lineRule="atLeast" w:line="0"/>
        <w:ind w:left="210" w:hanging="0"/>
        <w:rPr/>
      </w:pPr>
      <w:r>
        <w:rPr/>
        <w:t>ことは出来ないのです。そして、みんなと一緒のサル山にいることはできません。病気がよくなるまで、みんなとは別の檻</w:t>
      </w:r>
      <w:r>
        <w:rPr/>
        <w:t>(</w:t>
      </w:r>
      <w:r>
        <w:rPr/>
        <w:t>おり</w:t>
      </w:r>
      <w:r>
        <w:rPr/>
        <w:t>)</w:t>
      </w:r>
      <w:r>
        <w:rPr/>
        <w:t>の中にいなくてはならないのです。</w:t>
      </w:r>
    </w:p>
    <w:p>
      <w:pPr>
        <w:pStyle w:val="Normal"/>
        <w:spacing w:lineRule="atLeast" w:line="0"/>
        <w:ind w:left="210" w:firstLine="210"/>
        <w:rPr/>
      </w:pPr>
      <w:r>
        <w:rPr/>
        <w:t>でもサルノスケくんは動物ですから、人間のお医者さんの言っていることなどは分かりません。なんで大好きなバナナを食べることが出来ないのか、そしてサル山じゃなくて檻</w:t>
      </w:r>
      <w:r>
        <w:rPr/>
        <w:t>(</w:t>
      </w:r>
      <w:r>
        <w:rPr/>
        <w:t>おり</w:t>
      </w:r>
      <w:r>
        <w:rPr/>
        <w:t>)</w:t>
      </w:r>
      <w:r>
        <w:rPr/>
        <w:t>の中にいなければならない理由も、さっぱり分からないの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ルノスケ</w:t>
      </w:r>
      <w:r>
        <w:rPr/>
        <w:t>（元気なく）「ウッキキィ･･･バナナ欲しい･･･サル山に帰りたいよぉ･･･ウッキィ････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飼育係りのおじさんは、サルノスケくんのことが心配で心配でたまりません。おじさんは教会に</w:t>
      </w:r>
    </w:p>
    <w:p>
      <w:pPr>
        <w:pStyle w:val="Normal"/>
        <w:spacing w:lineRule="atLeast" w:line="0"/>
        <w:ind w:firstLine="210"/>
        <w:rPr/>
      </w:pPr>
      <w:r>
        <w:rPr/>
        <w:t>行って、サルノスケくんが早く元気になるようにお祈りし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お祈りしたものの、やはり心配でなりません。トボトボと動物園に戻ってみて・・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ビックリ仰天！サル山から一匹のお猿が抜け出て、サルノスケくんにバナナをあげているのです！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じさん</w:t>
      </w:r>
      <w:r>
        <w:rPr/>
        <w:t>「あ、あれはサル子じゃないか！</w:t>
      </w:r>
      <w:r>
        <w:rPr>
          <w:rFonts w:eastAsia="Century"/>
        </w:rPr>
        <w:t xml:space="preserve"> </w:t>
      </w:r>
      <w:r>
        <w:rPr/>
        <w:t>サル子、お前はサルノスケのことが心配だったんだね。</w:t>
      </w:r>
    </w:p>
    <w:p>
      <w:pPr>
        <w:pStyle w:val="Normal"/>
        <w:spacing w:lineRule="atLeast" w:line="0"/>
        <w:ind w:firstLine="840"/>
        <w:rPr/>
      </w:pPr>
      <w:r>
        <w:rPr/>
        <w:t>そしてバナナを食べれないことがかわいそうで、持ってきてあげたんだね・・・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おじさんは感動し、たまらなくなって涙を流し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じさん</w:t>
      </w:r>
      <w:r>
        <w:rPr/>
        <w:t>「何てステキな友情なんだ。本当はバナナは食べちゃいけないけど、でもいいんだよ。サル子の</w:t>
      </w:r>
    </w:p>
    <w:p>
      <w:pPr>
        <w:pStyle w:val="Normal"/>
        <w:spacing w:lineRule="atLeast" w:line="0"/>
        <w:ind w:firstLine="840"/>
        <w:rPr/>
      </w:pPr>
      <w:r>
        <w:rPr/>
        <w:t>バナナを食べたらきっとすぐに元気になるさ。思いやるって大切だ。ホントに素晴らしいよ！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聖書にこのように書いてありますよ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「自分を愛するようにあなたの隣り人を愛せよ。」　マルコ１２：３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今日のお話しですけど、実はこれは日本の動物園で本当にあったお話しなのです。</w:t>
      </w:r>
    </w:p>
    <w:p>
      <w:pPr>
        <w:pStyle w:val="Normal"/>
        <w:rPr/>
      </w:pPr>
      <w:r>
        <w:rPr/>
        <w:t>私たち人間も、お互いに愛し合いたいですね。家族同士、仲間同士、教会の一人一人が、心から愛し合い、助け合っていきたいですね。</w:t>
      </w:r>
    </w:p>
    <w:p>
      <w:pPr>
        <w:pStyle w:val="Normal"/>
        <w:rPr/>
      </w:pPr>
      <w:r>
        <w:rPr/>
        <w:t>イエス様が私たちを愛してくださったように、私たちも愛し合い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しまい。</w:t>
      </w:r>
    </w:p>
    <w:sectPr>
      <w:type w:val="nextPage"/>
      <w:pgSz w:w="12240" w:h="15840"/>
      <w:pgMar w:left="1260" w:right="121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11:00Z</dcterms:created>
  <dc:creator>Nobu Sakakibara</dc:creator>
  <dc:description/>
  <cp:keywords/>
  <dc:language>en-US</dc:language>
  <cp:lastModifiedBy>Nobu Sakakibara</cp:lastModifiedBy>
  <dcterms:modified xsi:type="dcterms:W3CDTF">2008-10-10T00:52:00Z</dcterms:modified>
  <cp:revision>2</cp:revision>
  <dc:subject/>
  <dc:title>「友情」　　聖日家族礼拝　2008年10月12日　　マルコ12:31</dc:title>
</cp:coreProperties>
</file>