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イエス様のお誕生</w:t>
      </w:r>
      <w:r>
        <w:rPr/>
        <w:t>」　ミカ５：２　　　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　聖日家族礼拝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昔々、そう、今から</w:t>
      </w:r>
      <w:r>
        <w:rPr/>
        <w:t>2</w:t>
      </w:r>
      <w:r>
        <w:rPr/>
        <w:t>千年も昔のお話しです。イスラエルの国よりもずっと東にあるペルシャの国に、三人の博士たちがおり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博士たちは、星の研究をしていたのです。ですから毎日毎日、夜空を見上げて、星の動きを観察していました。</w:t>
      </w:r>
    </w:p>
    <w:p>
      <w:pPr>
        <w:pStyle w:val="Normal"/>
        <w:ind w:left="210" w:hanging="210"/>
        <w:rPr/>
      </w:pPr>
      <w:r>
        <w:rPr/>
        <w:t>　そんなある日のこと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「あっ、あの星はなんだっ！？」　博士の一人が、不思議に明るく輝く星を発見したの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三人は、その星が何を意味しているのか、一生懸命調べました。そして、イスラエルに伝わる「聖書」の中に</w:t>
      </w:r>
    </w:p>
    <w:p>
      <w:pPr>
        <w:pStyle w:val="Normal"/>
        <w:ind w:left="210" w:hanging="210"/>
        <w:rPr/>
      </w:pPr>
      <w:r>
        <w:rPr/>
        <w:t>　その答えがあることを見つけたのです！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/>
      </w:pPr>
      <w:r>
        <w:rPr/>
        <w:t>昔の聖書は、こういう巻物になっていたんだね。その博士たちが見た巻物になった聖書には、イスラエルの国に</w:t>
      </w:r>
    </w:p>
    <w:p>
      <w:pPr>
        <w:pStyle w:val="Normal"/>
        <w:ind w:left="210" w:hanging="0"/>
        <w:rPr/>
      </w:pPr>
      <w:r>
        <w:rPr/>
        <w:t>まことの王がお生まれになると書いてありました。まことの王、つまりイエス様がお生まれになるんで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５．それを知った博士たちは、大急ぎでイスラエルに向けて出発しました。イエス様に差し上げるプレゼントも、</w:t>
      </w:r>
    </w:p>
    <w:p>
      <w:pPr>
        <w:pStyle w:val="Normal"/>
        <w:ind w:firstLine="210"/>
        <w:rPr/>
      </w:pPr>
      <w:r>
        <w:rPr/>
        <w:t>ちゃ～んと忘れないで用意しましたよ。とっても高価な高価なプレゼントです。でも、まことの王である救い主</w:t>
      </w:r>
    </w:p>
    <w:p>
      <w:pPr>
        <w:pStyle w:val="Normal"/>
        <w:ind w:firstLine="210"/>
        <w:rPr/>
      </w:pPr>
      <w:r>
        <w:rPr/>
        <w:t>イエス様のお誕生をお祝いするのですから、博士たちは喜んでその献げものを用意したんです。</w:t>
      </w:r>
    </w:p>
    <w:p>
      <w:pPr>
        <w:pStyle w:val="Normal"/>
        <w:ind w:firstLine="210"/>
        <w:rPr/>
      </w:pPr>
      <w:r>
        <w:rPr/>
        <w:t>こうして博士たちは、イエス様のお誕生をお祝いするために、長い長い旅を続けたので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６．赤ちゃんのイエス様って、どんな顔だったんだろうね～？</w:t>
      </w:r>
      <w:r>
        <w:rPr>
          <w:rFonts w:eastAsia="Century"/>
        </w:rPr>
        <w:t xml:space="preserve"> </w:t>
      </w:r>
      <w:r>
        <w:rPr/>
        <w:t>きっと、可愛い可愛い寝顔だったんだろうね！</w:t>
      </w:r>
    </w:p>
    <w:p>
      <w:pPr>
        <w:pStyle w:val="Normal"/>
        <w:rPr/>
      </w:pPr>
      <w:r>
        <w:rPr/>
        <w:t>　博士たちの旅は、決して簡単なものではなかったでしょうね。今のように自動車や飛行機があったわけじゃない</w:t>
      </w:r>
    </w:p>
    <w:p>
      <w:pPr>
        <w:pStyle w:val="Normal"/>
        <w:ind w:firstLine="210"/>
        <w:rPr/>
      </w:pPr>
      <w:r>
        <w:rPr/>
        <w:t>からね。それでも博士たちは、一生懸命旅をしました。そしてやがてイスラエルの国に到着した博士たちは、</w:t>
      </w:r>
    </w:p>
    <w:p>
      <w:pPr>
        <w:pStyle w:val="Normal"/>
        <w:ind w:firstLine="210"/>
        <w:rPr/>
      </w:pPr>
      <w:r>
        <w:rPr/>
        <w:t>まことの救い主であるイエス様のお誕生をお祝いして、最高の喜びの時を味わったのでした！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  <w:t>７．</w:t>
      </w:r>
      <w:r>
        <w:rPr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szCs w:val="21"/>
        </w:rPr>
        <w:t>ベツレヘム・エフラテよ。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おまえはユダの小さな町にすぎないが、永遠の昔から生きておられる王が生まれる地となる。」　ミカ５：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これは、旧約聖書に書いてあるみことばです。まことの救い主イエス様が、イスラエルの国のベツレヘムという</w:t>
      </w:r>
    </w:p>
    <w:p>
      <w:pPr>
        <w:pStyle w:val="Normal"/>
        <w:ind w:left="210" w:hanging="0"/>
        <w:rPr/>
      </w:pPr>
      <w:r>
        <w:rPr/>
        <w:t>小さな町にお生まれになると書いてありますね。このみことばはね、何とイエス様がお生まれになる</w:t>
      </w:r>
      <w:r>
        <w:rPr/>
        <w:t>700</w:t>
      </w:r>
      <w:r>
        <w:rPr/>
        <w:t>年も前に書かれたものなんだよ！　イエス様は、お生まれになるずっとずっと昔から約束されたお方だったんだね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さあ、もうすぐクリスマスです。博士たちが心からイエス様のお誕生を喜んだように、私たちもイエス様のお誕生をお祝いいたしましょう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おしまい。</w:t>
      </w:r>
    </w:p>
    <w:sectPr>
      <w:type w:val="nextPage"/>
      <w:pgSz w:w="12240" w:h="15840"/>
      <w:pgMar w:left="735" w:right="692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30:00Z</dcterms:created>
  <dc:creator>Nobu Sakakibara</dc:creator>
  <dc:description/>
  <cp:keywords/>
  <dc:language>en-US</dc:language>
  <cp:lastModifiedBy>Nobu Sakakibara</cp:lastModifiedBy>
  <dcterms:modified xsi:type="dcterms:W3CDTF">2007-11-20T23:55:00Z</dcterms:modified>
  <cp:revision>4</cp:revision>
  <dc:subject/>
  <dc:title>「イエス様のお誕生」　ミカ５：２　　　2007年11月25日　聖日家族礼拝</dc:title>
</cp:coreProperties>
</file>