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「</w:t>
      </w:r>
      <w:r>
        <w:rPr>
          <w:w w:val="150"/>
        </w:rPr>
        <w:t>ヨナさんのお話し</w:t>
      </w:r>
      <w:r>
        <w:rPr/>
        <w:t>」その</w:t>
      </w:r>
      <w:r>
        <w:rPr/>
        <w:t>2</w:t>
      </w:r>
      <w:r>
        <w:rPr/>
        <w:t>　　ヨナ書２章　</w:t>
      </w:r>
      <w:r>
        <w:rPr/>
        <w:t>2010</w:t>
      </w:r>
      <w:r>
        <w:rPr/>
        <w:t>年</w:t>
      </w:r>
      <w:r>
        <w:rPr/>
        <w:t>8</w:t>
      </w:r>
      <w:r>
        <w:rPr/>
        <w:t>月８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  <w:t>今日は、先週に続いて旧約聖書に登場するヨナさんのお話し、第二話です。少し、先週のお話しをふりかえってみましょ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ある日神様はヨナさんにむかって「ニネベに行きなさい」とおっしゃいました。ヨナさんは、北イス</w:t>
      </w:r>
    </w:p>
    <w:p>
      <w:pPr>
        <w:pStyle w:val="Normal"/>
        <w:spacing w:lineRule="exact" w:line="380"/>
        <w:ind w:firstLine="210"/>
        <w:rPr/>
      </w:pPr>
      <w:r>
        <w:rPr/>
        <w:t>ラエルの預言者で、神様の言葉を語る役目をしていました。</w:t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ところがヨナさんは、ニネベには行きたくありません。なぜって、ニネベは敵の国でしたから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ですからヨナさんは、船長さんに頼んで、ニネベとは逆のほうへ行くことにしたのです。ポパイに似</w:t>
      </w:r>
    </w:p>
    <w:p>
      <w:pPr>
        <w:pStyle w:val="Normal"/>
        <w:spacing w:lineRule="exact" w:line="380"/>
        <w:ind w:firstLine="210"/>
        <w:rPr/>
      </w:pPr>
      <w:r>
        <w:rPr/>
        <w:t>ている船長さんは、快くヨナさんを船に乗せてあげました。</w:t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ところがその船は、とんでもない嵐にあってしまったのです！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その嵐の原因がヨナさんであることがわかったので、ヨナさんは海に放り込まれてしまいました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さて、それからヨナさんはどうなったのでしょう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ブクブクブクブクぅ･･･ヨナさんはどんどん海に沈んでいきました。ああ、ヨナさんはいったいどう</w:t>
      </w:r>
    </w:p>
    <w:p>
      <w:pPr>
        <w:pStyle w:val="Normal"/>
        <w:spacing w:lineRule="exact" w:line="380"/>
        <w:ind w:firstLine="210"/>
        <w:rPr/>
      </w:pPr>
      <w:r>
        <w:rPr/>
        <w:t>なってしまうのでしょう！？</w:t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８．そこへ突然やってきた大きな魚！</w:t>
      </w:r>
      <w:r>
        <w:rPr>
          <w:rFonts w:eastAsia="Century"/>
        </w:rPr>
        <w:t xml:space="preserve"> </w:t>
      </w:r>
      <w:r>
        <w:rPr/>
        <w:t>何とヨナさんはその魚に、のみ込まれてしまったのです</w:t>
      </w:r>
      <w:r>
        <w:rPr/>
        <w:t xml:space="preserve">!! </w:t>
      </w:r>
      <w:r>
        <w:rPr/>
        <w:t>実はこれは、神様がお命じになったことでした。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９．ヨナさんはこうしてこの大きな魚のおかげで、助かりました。そしてヨナさんは、魚のお腹の中で、自分が神様に対してしてきたことをじ～っくと反省し、お祈りをしました。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「神様、私は罪深い者でした。でも神様は、そんな私を助けてくださいました。感謝します･･･」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10</w:t>
      </w:r>
      <w:r>
        <w:rPr/>
        <w:t>．この時のヨナさんのお祈りの言葉を、一緒に読んでみましょう。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神様は、苦しくてどうしようもない時に祈ると、答えてくださいました。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ヨナ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2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ind w:left="210" w:hanging="210"/>
        <w:rPr/>
      </w:pPr>
      <w:r>
        <w:rPr/>
        <w:t>11</w:t>
      </w:r>
      <w:r>
        <w:rPr/>
        <w:t>．こうして神様は、ヨナさんを魚のお腹の中から出してあげました。ヨナさんは結局、三日間も魚の中にいたんですよ。ようやく外に出ることが出来たヨナさん、さてこれからどうなるのでしょう。</w:t>
      </w:r>
    </w:p>
    <w:p>
      <w:pPr>
        <w:pStyle w:val="Normal"/>
        <w:spacing w:lineRule="exact" w:line="380"/>
        <w:ind w:left="210" w:hanging="210"/>
        <w:rPr/>
      </w:pPr>
      <w:r>
        <w:rPr/>
        <w:t>　わくわくしてきましたね！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12</w:t>
      </w:r>
      <w:r>
        <w:rPr/>
        <w:t>．はい、この続きはまた来週！</w:t>
      </w:r>
      <w:r>
        <w:rPr>
          <w:rFonts w:eastAsia="Century"/>
        </w:rPr>
        <w:t xml:space="preserve"> </w:t>
      </w:r>
      <w:r>
        <w:rPr/>
        <w:t>お楽しみに～！！　　　　　　　　　　　今日はおしまい、続く～。</w:t>
      </w:r>
    </w:p>
    <w:sectPr>
      <w:type w:val="nextPage"/>
      <w:pgSz w:w="12240" w:h="15840"/>
      <w:pgMar w:left="1260" w:right="121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7:00Z</dcterms:created>
  <dc:creator> </dc:creator>
  <dc:description/>
  <cp:keywords/>
  <dc:language>en-US</dc:language>
  <cp:lastModifiedBy> </cp:lastModifiedBy>
  <dcterms:modified xsi:type="dcterms:W3CDTF">2010-06-18T11:24:00Z</dcterms:modified>
  <cp:revision>8</cp:revision>
  <dc:subject/>
  <dc:title>「ヨナさんのお話し」　ヨナ書１章　2010年8月1日</dc:title>
</cp:coreProperties>
</file>