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「</w:t>
      </w:r>
      <w:r>
        <w:rPr>
          <w:w w:val="150"/>
        </w:rPr>
        <w:t>ヨナさんのお話し</w:t>
      </w:r>
      <w:r>
        <w:rPr/>
        <w:t>」　ヨナ書１章　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今日は、旧約聖書に登場するヨナさんのお話し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１．昔々、北イスラエルの国に、ヨナさんという預言者がおりました。預言者っていうのは、神様の言葉を語る人のことです。ヨナさんは、神様の言葉を預かって、人々に語っていたのですね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２．ある日のこと、神様はヨナさんに語りかけられました。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right="-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神様</w:t>
      </w:r>
      <w:r>
        <w:rPr/>
        <w:t>「ヨナよ、ニネベの町に行きなさい。その町の人たちは、悪いことばかりしています。ですからニネベに行って、私の言葉を語りなさい。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840" w:right="-210" w:hanging="84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ちょっと待ってくださいよぉ。ニネベっていったら、私たちイスラエルの敵の国じゃないですか！</w:t>
      </w:r>
      <w:r>
        <w:rPr>
          <w:rFonts w:cs="Century" w:eastAsia="Century"/>
        </w:rPr>
        <w:t xml:space="preserve"> </w:t>
      </w:r>
      <w:r>
        <w:rPr/>
        <w:t>いやだいやだ、何であたしがわざわざ敵の国に行って、神様のことを教えてやらなきゃいけない</w:t>
      </w:r>
    </w:p>
    <w:p>
      <w:pPr>
        <w:pStyle w:val="Normal"/>
        <w:spacing w:lineRule="exact" w:line="240"/>
        <w:ind w:left="840" w:right="-210" w:hanging="0"/>
        <w:rPr/>
      </w:pPr>
      <w:r>
        <w:rPr/>
        <w:t>んです？</w:t>
      </w:r>
      <w:r>
        <w:rPr>
          <w:rFonts w:cs="Century" w:eastAsia="Century"/>
        </w:rPr>
        <w:t xml:space="preserve"> </w:t>
      </w:r>
      <w:r>
        <w:rPr/>
        <w:t>悪いことばっかりしてるんだったら、勝手に滅びればいいんですよ。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210"/>
        <w:rPr/>
      </w:pPr>
      <w:r>
        <w:rPr/>
        <w:t>そう言ってヨナさんは、ニネベに行くことを嫌がったのです。</w:t>
      </w:r>
    </w:p>
    <w:p>
      <w:pPr>
        <w:pStyle w:val="Normal"/>
        <w:spacing w:lineRule="exact" w:line="240"/>
        <w:ind w:left="420" w:hanging="21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４．そしてヨナさんは、ニネベと反対の方向へ行く船に乗ることに決めました。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しめしめ、船がちゃ～んとそこにあるじゃないか。この船に乗れば、ニネベからも、そして神様からだって逃げられるさ！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おぉ、おまえ見かけない顔だな～？</w:t>
      </w:r>
      <w:r>
        <w:rPr>
          <w:rFonts w:cs="Century" w:eastAsia="Century"/>
        </w:rPr>
        <w:t xml:space="preserve"> </w:t>
      </w:r>
      <w:r>
        <w:rPr/>
        <w:t>おいらの船に乗りたいのかい？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そうなんです、船長さん。私をこの船に乗せてくださいな。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おいらはセーラーマン、いいよー、おいらはセーラーマン、どーぞー！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なんだか調子のいい人だなあ、まあいいや。ともかく乗り込んじゃえ！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６．ヨナさんは、まんまと船に乗り込みました。こうしてヨナさんは、ニネベから遠く遠く離れて行こうと、そして神様から逃げていこうとしたのでした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７．ヨナさんは、船の中ですっかり眠りこけていました。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210" w:hanging="210"/>
        <w:rPr/>
      </w:pPr>
      <w:r>
        <w:rPr/>
        <w:t>「ぐぅ～すか～、ぴぃ～すか～、むにゃむにゃむにゃむにゃ。船はよく寝れるなあ、ふごふごふご･･･」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８．ところが実は、外はとんでもない嵐になっていたのです！</w:t>
      </w:r>
      <w:r>
        <w:rPr>
          <w:rFonts w:cs="Century" w:eastAsia="Century"/>
        </w:rPr>
        <w:t xml:space="preserve"> </w:t>
      </w:r>
      <w:r>
        <w:rPr/>
        <w:t>船長さんは一生懸命なんとかしようとするのですが、どうにもなりません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840" w:hanging="840"/>
        <w:rPr/>
      </w:pPr>
      <w:r>
        <w:rPr/>
        <w:t>９．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おい、これはどう考えても、神様が怒っておられるとしか考えられない！この船の中で、誰か神様を怒らすようなことをしたに違いない。さあ、みんなクジをひくんだ。そして誰が原因なのか、はっきりさせようじゃないか！」</w:t>
      </w:r>
    </w:p>
    <w:p>
      <w:pPr>
        <w:pStyle w:val="Normal"/>
        <w:spacing w:lineRule="exact" w:line="240"/>
        <w:ind w:left="840" w:hanging="840"/>
        <w:rPr/>
      </w:pPr>
      <w:r>
        <w:rPr/>
      </w:r>
    </w:p>
    <w:p>
      <w:pPr>
        <w:pStyle w:val="Normal"/>
        <w:spacing w:lineRule="exact" w:line="240"/>
        <w:rPr/>
      </w:pPr>
      <w:r>
        <w:rPr/>
        <w:t>10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さあ、クジをひくんだ！</w:t>
      </w:r>
      <w:r>
        <w:rPr>
          <w:rFonts w:cs="Century" w:eastAsia="Century"/>
        </w:rPr>
        <w:t xml:space="preserve"> </w:t>
      </w:r>
      <w:r>
        <w:rPr/>
        <w:t>これはただのクジじゃないぞ、神様のお心が分かるクジなのだ！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え～っ、はい、は～ぃ・・・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</w:t>
      </w:r>
      <w:r>
        <w:rPr/>
        <w:t>．こうしてヨナさんがクジをひくと、ちゃ～んとヨナさんに当たっちゃったん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あのぉー、そのぉー、そうなんです、わたしが原因です･･･。私を海に放り込んでください。そうしたら、きっとこの嵐はやみます・・・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12</w:t>
      </w:r>
      <w:r>
        <w:rPr/>
        <w:t>．こうしてヨナさんは、海のただ中へと投げ込まれてしまったのでした！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/>
        <w:t>13</w:t>
      </w:r>
      <w:r>
        <w:rPr/>
        <w:t>．これがこの時の聖書のことばです。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人々は大いに主を畏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ヨ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6</w:t>
      </w:r>
    </w:p>
    <w:p>
      <w:pPr>
        <w:pStyle w:val="Normal"/>
        <w:spacing w:lineRule="atLeast" w:line="0"/>
        <w:ind w:left="120" w:hanging="120"/>
        <w:rPr>
          <w:rFonts w:ascii="ＭＳ Ｐゴシック" w:hAnsi="ＭＳ Ｐゴシック" w:eastAsia="ＭＳ Ｐゴシック" w:cs="ＭＳ Ｐゴシック"/>
          <w:kern w:val="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kern w:val="0"/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/>
        <w:t>　畏れたっていうのは、怖がったっていうことではありません。神様は真実で、正しいお方だっていう</w:t>
      </w:r>
    </w:p>
    <w:p>
      <w:pPr>
        <w:pStyle w:val="Normal"/>
        <w:spacing w:lineRule="exact" w:line="240"/>
        <w:ind w:left="420" w:hanging="420"/>
        <w:rPr/>
      </w:pPr>
      <w:r>
        <w:rPr/>
        <w:t>ことが、わかったっていう意味なんですね。</w:t>
      </w:r>
    </w:p>
    <w:p>
      <w:pPr>
        <w:pStyle w:val="Normal"/>
        <w:spacing w:lineRule="exact" w:line="240"/>
        <w:ind w:left="420" w:hanging="420"/>
        <w:rPr/>
      </w:pPr>
      <w:r>
        <w:rPr/>
        <w:t>　ヨナさんがこういう目にあったのは、バチが当たったっていうことではありません。ヨナさんが正しい</w:t>
      </w:r>
    </w:p>
    <w:p>
      <w:pPr>
        <w:pStyle w:val="Normal"/>
        <w:spacing w:lineRule="exact" w:line="240"/>
        <w:ind w:left="420" w:hanging="420"/>
        <w:rPr/>
      </w:pPr>
      <w:r>
        <w:rPr/>
        <w:t>行いをすることができるように、神様が教えてくださったっていうことなんだね。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14</w:t>
      </w:r>
      <w:r>
        <w:rPr/>
        <w:t>．さて、このあとヨナさんはいったいどうなったのでしょう？</w:t>
      </w:r>
    </w:p>
    <w:p>
      <w:pPr>
        <w:pStyle w:val="Normal"/>
        <w:spacing w:lineRule="exact" w:line="240"/>
        <w:ind w:left="420" w:hanging="420"/>
        <w:rPr/>
      </w:pPr>
      <w:r>
        <w:rPr/>
        <w:t>　この続きは、また来週！お楽しみに～！！　</w:t>
      </w:r>
    </w:p>
    <w:p>
      <w:pPr>
        <w:pStyle w:val="Normal"/>
        <w:spacing w:lineRule="exact" w:line="240"/>
        <w:ind w:left="420" w:right="420" w:hanging="420"/>
        <w:jc w:val="right"/>
        <w:rPr/>
      </w:pPr>
      <w:r>
        <w:rPr/>
        <w:t>今日はおしまい、つづく～。</w:t>
      </w:r>
    </w:p>
    <w:sectPr>
      <w:type w:val="nextPage"/>
      <w:pgSz w:w="12240" w:h="15840"/>
      <w:pgMar w:left="1260" w:right="121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0:46:00Z</dcterms:created>
  <dc:creator> </dc:creator>
  <dc:description/>
  <cp:keywords/>
  <dc:language>en-US</dc:language>
  <cp:lastModifiedBy>user</cp:lastModifiedBy>
  <dcterms:modified xsi:type="dcterms:W3CDTF">2010-07-12T16:50:00Z</dcterms:modified>
  <cp:revision>6</cp:revision>
  <dc:subject/>
  <dc:title>「ヨナさんのお話し」　ヨナ書１章　2010年8月1日</dc:title>
</cp:coreProperties>
</file>