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</w:t>
      </w:r>
      <w:r>
        <w:rPr>
          <w:w w:val="150"/>
        </w:rPr>
        <w:t>み～んな高価で尊い</w:t>
      </w:r>
      <w:r>
        <w:rPr/>
        <w:t>」　イザヤ４３：４　　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　聖日家族礼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日は待ちに待った餅つき大会！</w:t>
      </w:r>
      <w:r>
        <w:rPr>
          <w:rFonts w:eastAsia="Century"/>
        </w:rPr>
        <w:t xml:space="preserve"> </w:t>
      </w:r>
      <w:r>
        <w:rPr/>
        <w:t>カニタローくんも、はりきって餅をついています。</w:t>
      </w:r>
    </w:p>
    <w:p>
      <w:pPr>
        <w:pStyle w:val="Normal"/>
        <w:rPr/>
      </w:pPr>
      <w:r>
        <w:rPr/>
        <w:t>　「よいしょ、よいしょ！</w:t>
      </w:r>
      <w:r>
        <w:rPr>
          <w:rFonts w:eastAsia="Century"/>
        </w:rPr>
        <w:t xml:space="preserve"> </w:t>
      </w:r>
      <w:r>
        <w:rPr/>
        <w:t>やっぱり正月はペニンスラ教会で餅つき大会だな～。楽しいなあ。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へんっ、何が楽しいだよ。オイラはぜんぜん楽しくなんかないね。ずっと地面に座りっぱなしだし、しかも熱い餅を頭の中に入れられて･･･。正月からそりゃないぜ。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ちょっとちょっと、言わせておけば何なのさ。あんたはまだいいわよ、あたしなんて色んな人に振り回されて、もう目が回っちゃうわよ。しかも餅がベタベタと顔中にひっついちゃうし･･･。お正月からいったい何なのよ、失礼しちゃうわ。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みんな言いたいこと言ってくれるじゃないかっ！</w:t>
      </w:r>
      <w:r>
        <w:rPr>
          <w:rFonts w:eastAsia="Century"/>
        </w:rPr>
        <w:t xml:space="preserve"> </w:t>
      </w:r>
      <w:r>
        <w:rPr/>
        <w:t>ボクなんてたたかれっぱなし何だぜ。蒸し器でさんざん熱くされて死ぬかと思ったら、今度はおもいっきり何度もぺったんぺったんたたかれてさあ･･･。</w:t>
      </w:r>
    </w:p>
    <w:p>
      <w:pPr>
        <w:pStyle w:val="Normal"/>
        <w:ind w:left="420" w:hanging="0"/>
        <w:rPr/>
      </w:pPr>
      <w:r>
        <w:rPr/>
        <w:t>まったく何だってんだよ、正月もあったもんじゃないよ！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・・・と、ニコニコしているのはカニタローくんだけ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す</w:t>
            </w:r>
          </w:rt>
          <w:rubyBase>
            <w:r>
              <w:rPr/>
              <w:t>臼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ね</w:t>
            </w:r>
          </w:rt>
          <w:rubyBase>
            <w:r>
              <w:rPr/>
              <w:t>杵</w:t>
            </w:r>
            <w:r/>
          </w:rubyBase>
        </w:ruby>
      </w:r>
      <w:r>
        <w:rPr/>
        <w:t>も餅もみんなブツブツ言ってるんです。</w:t>
      </w:r>
    </w:p>
    <w:p>
      <w:pPr>
        <w:pStyle w:val="Normal"/>
        <w:rPr/>
      </w:pPr>
      <w:r>
        <w:rPr/>
        <w:t>　ねえ、今日のお餅つき、こんなだったらどうする～？？？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ところが、食べてるみんなは超ハッピー！</w:t>
      </w:r>
    </w:p>
    <w:p>
      <w:pPr>
        <w:pStyle w:val="Normal"/>
        <w:rPr/>
      </w:pPr>
      <w:r>
        <w:rPr/>
        <w:t>「うわぁ～、おいしぃ～。」「マジうめぇ～」「このうまさ、超やばくねえ！？」などと口々に言いながら、つきたてのお餅を楽しんでい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れを見た三人は・・・「何だかみんな楽しそうだなあ」「そうね、嬉しそうね」「みんな幸せな顔して</w:t>
      </w:r>
    </w:p>
    <w:p>
      <w:pPr>
        <w:pStyle w:val="Normal"/>
        <w:ind w:firstLine="210"/>
        <w:rPr/>
      </w:pPr>
      <w:r>
        <w:rPr/>
        <w:t>るね」・・・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そこで三人は、自分勝手なことを言っていたのを反省しました。</w:t>
      </w:r>
    </w:p>
    <w:p>
      <w:pPr>
        <w:pStyle w:val="Normal"/>
        <w:rPr/>
      </w:pPr>
      <w:r>
        <w:rPr/>
        <w:t>そして、臼は臼の、杵は杵の、そして餅は餅の役割があることを知った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もうオイラは勝手なことを言わないよ、オイラにはオイラにしかできないことがあるんだ」「そうね、あたしにはあたしの役割があるわ。」「うん、ボクにはボクにしか出せない味ってもんがあるんだよ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うです、み～んな大切なんです。みんなで協力しあって、助け合って生きていく時に、最高のことが出来るんです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Ｐゴシック" w:eastAsia="ＭＳ ゴシック;MS Gothic"/>
          <w:szCs w:val="21"/>
        </w:rPr>
        <w:t>わたしの目には、あなたは高価で尊い。わたしはあなたを愛している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イザヤ４３：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私たちも、みんなそれぞれ違います。そして、誰もが神様の目には大切な一人一人です。イエス様はあなたのことを愛しておられますよ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９．私たちはそれぞれに役割があります。そしてその役割を果たすことによって、イエス様に喜んでもらうことが出来るんですね。　おしまい。</w:t>
      </w:r>
    </w:p>
    <w:sectPr>
      <w:type w:val="nextPage"/>
      <w:pgSz w:w="12240" w:h="15840"/>
      <w:pgMar w:left="1155" w:right="1112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0:08:00Z</dcterms:created>
  <dc:creator> Nobu</dc:creator>
  <dc:description/>
  <cp:keywords/>
  <dc:language>en-US</dc:language>
  <cp:lastModifiedBy> Nobu</cp:lastModifiedBy>
  <dcterms:modified xsi:type="dcterms:W3CDTF">2010-01-09T00:36:00Z</dcterms:modified>
  <cp:revision>7</cp:revision>
  <dc:subject/>
  <dc:title>「み～んな高価で尊い」　イザヤ４３：４　　2010年1月10日　聖日家族礼拝</dc:title>
</cp:coreProperties>
</file>