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くまのおやこ</w:t>
      </w:r>
      <w:r>
        <w:rPr/>
        <w:t>」　伝道の書</w:t>
      </w:r>
      <w:r>
        <w:rPr/>
        <w:t>12:1</w:t>
      </w:r>
      <w:r>
        <w:rPr/>
        <w:t>　聖日家族礼拝　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あるところに、とっても仲の良いクマの親子がおりました。</w:t>
      </w:r>
    </w:p>
    <w:p>
      <w:pPr>
        <w:pStyle w:val="Normal"/>
        <w:spacing w:lineRule="atLeast" w:line="0"/>
        <w:ind w:firstLine="210"/>
        <w:rPr/>
      </w:pPr>
      <w:r>
        <w:rPr/>
        <w:t>優しいママと、かわいい子ぐまの親子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マ</w:t>
      </w:r>
      <w:r>
        <w:rPr/>
        <w:t>「さあ、おいしいリンゴをとってきたわよ。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子ぐま</w:t>
      </w:r>
      <w:r>
        <w:rPr/>
        <w:t>「わ～ママ、あんなに遠くのお山からとってきてくれたんだね、ありがとう！」</w:t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360" w:right="-84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マ</w:t>
      </w:r>
      <w:r>
        <w:rPr/>
        <w:t>「よく聞くのよ。あの山には一人で行っちゃダメ。山に行くまでには、たくさんの道路</w:t>
      </w:r>
    </w:p>
    <w:p>
      <w:pPr>
        <w:pStyle w:val="Normal"/>
        <w:spacing w:lineRule="atLeast" w:line="0"/>
        <w:ind w:left="840" w:hanging="0"/>
        <w:rPr/>
      </w:pPr>
      <w:r>
        <w:rPr/>
        <w:t>があるわ。自動車がたくさん走って、とっても危ないわ。だから、一人でこの森から出ては</w:t>
      </w:r>
    </w:p>
    <w:p>
      <w:pPr>
        <w:pStyle w:val="Normal"/>
        <w:spacing w:lineRule="atLeast" w:line="0"/>
        <w:ind w:left="840" w:hanging="0"/>
        <w:rPr/>
      </w:pPr>
      <w:r>
        <w:rPr/>
        <w:t>ダメよ。決して道路に近づいちゃダメ。」</w:t>
      </w:r>
    </w:p>
    <w:p>
      <w:pPr>
        <w:pStyle w:val="Normal"/>
        <w:spacing w:lineRule="atLeast" w:line="0"/>
        <w:ind w:first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子ぐま</w:t>
      </w:r>
      <w:r>
        <w:rPr/>
        <w:t>「わかったよママ。一人で森から出たりしないよ。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そういうとママは、またおいしいリンゴをとりに山へ出かけました。</w:t>
      </w:r>
    </w:p>
    <w:p>
      <w:pPr>
        <w:pStyle w:val="Normal"/>
        <w:spacing w:lineRule="atLeast" w:line="0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子ぐま</w:t>
      </w:r>
      <w:r>
        <w:rPr/>
        <w:t>「ママ、遅いなぁ･･･。ボク、おなかがペコペコだよぉ。まだかなぁ･･･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確かにママは、その日はなかなか戻ってきませんでした。</w:t>
      </w:r>
    </w:p>
    <w:p>
      <w:pPr>
        <w:pStyle w:val="Normal"/>
        <w:spacing w:lineRule="atLeast" w:line="0"/>
        <w:rPr/>
      </w:pPr>
      <w:r>
        <w:rPr/>
        <w:t>なぜかというと、もう冬が近づいていましたから、簡単に食べ物は見つからなかったのです。</w:t>
      </w:r>
    </w:p>
    <w:p>
      <w:pPr>
        <w:pStyle w:val="Normal"/>
        <w:spacing w:lineRule="atLeast" w:line="0"/>
        <w:rPr/>
      </w:pPr>
      <w:r>
        <w:rPr/>
        <w:t>待ちきれなくなった子ぐまは、ちょっと森から出てみることにし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子ぐま</w:t>
      </w:r>
      <w:r>
        <w:rPr/>
        <w:t>「あっ、あんなところにリンゴの木があるぞぉ。おいしそうなリンゴがなっている</w:t>
      </w:r>
    </w:p>
    <w:p>
      <w:pPr>
        <w:pStyle w:val="Normal"/>
        <w:spacing w:lineRule="atLeast" w:line="0"/>
        <w:ind w:firstLine="1050"/>
        <w:rPr/>
      </w:pPr>
      <w:r>
        <w:rPr/>
        <w:t>じゃないかぁ。こんな近くにリンゴがあるんなら、ボクだってとりにいけるよ」</w:t>
      </w:r>
    </w:p>
    <w:p>
      <w:pPr>
        <w:pStyle w:val="Normal"/>
        <w:spacing w:lineRule="atLeast" w:line="0"/>
        <w:ind w:firstLine="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そのリンゴの木は、道路の向こうにありました。ママは、森から出ちゃいけない、道路に近づいちゃ</w:t>
      </w:r>
    </w:p>
    <w:p>
      <w:pPr>
        <w:pStyle w:val="Normal"/>
        <w:spacing w:lineRule="atLeast" w:line="0"/>
        <w:rPr/>
      </w:pPr>
      <w:r>
        <w:rPr/>
        <w:t>いけないって言っていたのに、子ぐまはそんなことは忘れてしまっていたのです･･･。</w:t>
      </w:r>
    </w:p>
    <w:p>
      <w:pPr>
        <w:pStyle w:val="Normal"/>
        <w:spacing w:lineRule="atLeast" w:line="0"/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ルンルンしながらリンゴをとりに行こうとしたその時、向こうからものすごいスピードで</w:t>
      </w:r>
    </w:p>
    <w:p>
      <w:pPr>
        <w:pStyle w:val="Normal"/>
        <w:spacing w:lineRule="atLeast" w:line="0"/>
        <w:rPr/>
      </w:pPr>
      <w:r>
        <w:rPr/>
        <w:t>　自動車が近づいてきました。</w:t>
      </w:r>
    </w:p>
    <w:p>
      <w:pPr>
        <w:pStyle w:val="Normal"/>
        <w:spacing w:lineRule="atLeast" w:line="0"/>
        <w:rPr/>
      </w:pPr>
      <w:r>
        <w:rPr/>
        <w:t>　子ぐまはリンゴに気をとられて、まったく自動車に気づきません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「うわ～っ！！」　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/>
      </w:pPr>
      <w:r>
        <w:rPr/>
        <w:t>自動車は子ぐまに体当たり。でも自動車は、知らん顔で行ってしまい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360" w:right="-399" w:hanging="360"/>
        <w:rPr/>
      </w:pPr>
      <w:r>
        <w:rPr/>
        <w:t>そんなことが起こっているとは知るよしもない母親ぐまは、戻って来てあたりをキョロキョロ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「おかしいわ、あの子はどこへ行ったのかしら？</w:t>
      </w:r>
      <w:r>
        <w:rPr>
          <w:rFonts w:eastAsia="Century"/>
        </w:rPr>
        <w:t xml:space="preserve"> </w:t>
      </w:r>
      <w:r>
        <w:rPr/>
        <w:t>まさか・・・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そして森の外に行ってみると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「あっ！！」　・・・そこには、傷ついた子ぐまが倒れていた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10</w:t>
      </w:r>
      <w:r>
        <w:rPr/>
        <w:t>．子ぐまのところへすっとんでいきたい母親ぐまですが、自動車が次から次に通って、向こう側へ行くことが出来ません。オロオロする母親ぐまですが、どうすることも出来ないので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おまわりさん</w:t>
      </w:r>
      <w:r>
        <w:rPr/>
        <w:t>「自動車はすべて止まりなさい！」　　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たまたま通りかかった優しいおまわりさん。</w:t>
      </w:r>
    </w:p>
    <w:p>
      <w:pPr>
        <w:pStyle w:val="Normal"/>
        <w:spacing w:lineRule="atLeast" w:line="0"/>
        <w:rPr/>
      </w:pPr>
      <w:r>
        <w:rPr/>
        <w:t>母親ぐまが道路を渡って子グマのところへ行けるように、他の自動車を全部止めてくれた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2</w:t>
      </w:r>
      <w:r>
        <w:rPr/>
        <w:t>．くまの</w:t>
      </w:r>
      <w:r>
        <w:rPr>
          <w:rFonts w:ascii="ＭＳ ゴシック;MS Gothic" w:hAnsi="ＭＳ ゴシック;MS Gothic" w:cs="ＭＳ ゴシック;MS Gothic" w:eastAsia="ＭＳ ゴシック;MS Gothic"/>
        </w:rPr>
        <w:t>親子</w:t>
      </w:r>
      <w:r>
        <w:rPr/>
        <w:t>「おまわりさん、ありがとうございます。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まわりさん</w:t>
      </w:r>
      <w:r>
        <w:rPr/>
        <w:t>「いいんだよ。さあ、気をつけて帰りなさい。いつまでも親子で仲良く暮らすんだよ。」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13</w:t>
      </w:r>
      <w:r>
        <w:rPr/>
        <w:t>．くまの親子の愛情、そしておまわりさんの愛情は、素晴らしいものですね。</w:t>
      </w:r>
    </w:p>
    <w:p>
      <w:pPr>
        <w:pStyle w:val="Normal"/>
        <w:spacing w:lineRule="atLeast" w:line="0"/>
        <w:rPr/>
      </w:pPr>
      <w:r>
        <w:rPr/>
        <w:t>　神様は、お互いに愛し合うように世界を造ってくださいました。世界を造られた神様を知るという</w:t>
      </w:r>
    </w:p>
    <w:p>
      <w:pPr>
        <w:pStyle w:val="Normal"/>
        <w:spacing w:lineRule="atLeast" w:line="0"/>
        <w:ind w:firstLine="210"/>
        <w:rPr/>
      </w:pPr>
      <w:r>
        <w:rPr/>
        <w:t>ことは、本当の愛を知るということです。私たちも神様の愛の中を歩みましょうね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「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あなたの若い日に、あなたの造り主を覚えよ。」伝道の書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12:1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　　　　　　　　　　　　</w:t>
      </w:r>
      <w:r>
        <w:rPr>
          <w:rFonts w:ascii="ＭＳ 明朝;MS Mincho" w:hAnsi="ＭＳ 明朝;MS Mincho" w:cs="ＭＳ Ｐゴシック"/>
          <w:szCs w:val="21"/>
        </w:rPr>
        <w:t>おしまい。</w:t>
      </w:r>
    </w:p>
    <w:sectPr>
      <w:type w:val="nextPage"/>
      <w:pgSz w:w="12240" w:h="15840"/>
      <w:pgMar w:left="1365" w:right="1322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6:00Z</dcterms:created>
  <dc:creator>Nobu Sakakibara</dc:creator>
  <dc:description/>
  <cp:keywords/>
  <dc:language>en-US</dc:language>
  <cp:lastModifiedBy>Nobu Sakakibara</cp:lastModifiedBy>
  <dcterms:modified xsi:type="dcterms:W3CDTF">2008-11-05T06:13:00Z</dcterms:modified>
  <cp:revision>3</cp:revision>
  <dc:subject/>
  <dc:title>「くまのおやこ」　伝道の書12:1　聖日家族礼拝　2008年11月9日</dc:title>
</cp:coreProperties>
</file>