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w w:val="150"/>
        </w:rPr>
        <w:t>　</w:t>
      </w:r>
      <w:r>
        <w:rPr>
          <w:w w:val="200"/>
        </w:rPr>
        <w:t>子供のお話</w:t>
      </w:r>
      <w:r>
        <w:rPr>
          <w:w w:val="150"/>
        </w:rPr>
        <w:t>　　</w:t>
      </w:r>
      <w:r>
        <w:rPr/>
        <w:t>２００６年９月１０日　敬老記念礼拝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１．</w:t>
      </w:r>
      <w:r>
        <w:rPr>
          <w:b/>
          <w:w w:val="150"/>
        </w:rPr>
        <w:t>「みんなで神様をほめたたえよう」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今日は、敬老の日を記念した礼拝です。おじいちゃんやおばあちゃん、そして皆のような子供たちも、</w:t>
      </w:r>
    </w:p>
    <w:p>
      <w:pPr>
        <w:pStyle w:val="Normal"/>
        <w:spacing w:lineRule="exact" w:line="260"/>
        <w:ind w:left="-315" w:right="-1029" w:hanging="0"/>
        <w:rPr/>
      </w:pPr>
      <w:r>
        <w:rPr>
          <w:rFonts w:eastAsia="Century"/>
        </w:rPr>
        <w:t xml:space="preserve"> </w:t>
      </w:r>
      <w:r>
        <w:rPr/>
        <w:t>み～んなで神様をほめたたえましょう。今日は、そんなお話をします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２．まず、聖書のみことばを読みましょうね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　『若い男や女、老人や子供など、みな声を合わせて、神様をほめたたえなさい。』詩篇</w:t>
      </w:r>
      <w:r>
        <w:rPr/>
        <w:t>148:12</w:t>
      </w:r>
      <w:r>
        <w:rPr/>
        <w:t>～</w:t>
      </w:r>
      <w:r>
        <w:rPr/>
        <w:t>13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　聖書には、男の子も女の子も、そして敬老の日にお祝いされるおじいちゃんもおばあちゃんも、とにかく</w:t>
      </w:r>
    </w:p>
    <w:p>
      <w:pPr>
        <w:pStyle w:val="Normal"/>
        <w:spacing w:lineRule="exact" w:line="260"/>
        <w:ind w:left="-315" w:right="-1029" w:hanging="0"/>
        <w:rPr/>
      </w:pPr>
      <w:r>
        <w:rPr>
          <w:rFonts w:eastAsia="Century"/>
        </w:rPr>
        <w:t xml:space="preserve"> </w:t>
      </w:r>
      <w:r>
        <w:rPr/>
        <w:t>み～んなが神様を礼拝することの素晴らしさが書かれていますね。</w:t>
      </w:r>
    </w:p>
    <w:p>
      <w:pPr>
        <w:pStyle w:val="Normal"/>
        <w:spacing w:lineRule="exact" w:line="260"/>
        <w:ind w:left="-210" w:right="-1029" w:hanging="105"/>
        <w:rPr/>
      </w:pPr>
      <w:r>
        <w:rPr/>
        <w:t>　どんな子供やお年寄りが神様を信じて、素晴らしい生き方をしていたのか、聖書に登場する人たちを紹介しましょう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３．まず、子供を代表して、少年ダビデが登場です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ダビデくんは、みんなと同じような子供でした。そして、みんなと同じように、神様を信じて、礼拝</w:t>
      </w:r>
    </w:p>
    <w:p>
      <w:pPr>
        <w:pStyle w:val="Normal"/>
        <w:spacing w:lineRule="exact" w:line="260"/>
        <w:ind w:left="-315" w:right="-1029" w:hanging="0"/>
        <w:rPr/>
      </w:pPr>
      <w:r>
        <w:rPr>
          <w:rFonts w:eastAsia="Century"/>
        </w:rPr>
        <w:t xml:space="preserve"> </w:t>
      </w:r>
      <w:r>
        <w:rPr/>
        <w:t>する人だったんですね。だから、子供なんだけど、とっても勇気のある男の子でした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４．ある時は、悪いことをするゴリアテっていう、とっても大きな相手と戦ったこともありました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その時、ダビデくんは神様を信じて、ゴリアテに向かっていったのです。そして、石ころを投げて、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大きな大きなゴリアテを倒してしまったんですよ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小さな小さなダビデくんでしたが、神様の力によって、敵を打ち倒したのでした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５．次は、女の子を代表して、エステルさんっていうお姫様を紹介しましょうね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エステルさんは、ユダヤ人でしたけども、ペルシャの国のお姫様になった人です。とっても美人で、</w:t>
      </w:r>
    </w:p>
    <w:p>
      <w:pPr>
        <w:pStyle w:val="Normal"/>
        <w:spacing w:lineRule="exact" w:line="260"/>
        <w:ind w:left="-315" w:right="-1029" w:firstLine="105"/>
        <w:rPr/>
      </w:pPr>
      <w:r>
        <w:rPr/>
        <w:t>頭のいい女の子でした。そして、神様を心から信じる人だったんですね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６．その頃、エステルさんが住んでいたペルシャという国に、大変な出来事が起こりました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エステルさんの仲間たち、つまりユダヤ人たちを皆殺しにしようという、恐ろしい計画がもちあがって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いたのです！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そこでエステルさんは、自分の命をかけて、ユダヤ人たちを守りました。エステルさんはか弱い女の子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でしたけど、神様は知恵と勇気を与えてくださったのです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エステルさんの名前は、「星」っていう意味があるんです。そう、暗闇の中で星のように輝いたのです！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こうしてエステルさんは、素晴らしい女性の代表として、今でも語り継がれているんですよ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７．さあ、次はお年寄りを代表して、モーセさんを紹介しましょう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モーセさんは、何と８０歳になってから、神様の大きなご用をした人なんです。今日は敬老の日ですね、</w:t>
      </w:r>
    </w:p>
    <w:p>
      <w:pPr>
        <w:pStyle w:val="Normal"/>
        <w:spacing w:lineRule="exact" w:line="260"/>
        <w:ind w:left="-315" w:right="-1029" w:hanging="0"/>
        <w:rPr/>
      </w:pPr>
      <w:r>
        <w:rPr>
          <w:rFonts w:eastAsia="Century"/>
        </w:rPr>
        <w:t xml:space="preserve"> </w:t>
      </w:r>
      <w:r>
        <w:rPr/>
        <w:t>８０歳のおじいちゃんやおばあちゃんもこの中におられるんですよ。ちょうど、モーセさんと同じ年齢</w:t>
      </w:r>
    </w:p>
    <w:p>
      <w:pPr>
        <w:pStyle w:val="Normal"/>
        <w:spacing w:lineRule="exact" w:line="260"/>
        <w:ind w:left="-315" w:right="-1029" w:hanging="0"/>
        <w:rPr/>
      </w:pPr>
      <w:r>
        <w:rPr>
          <w:rFonts w:eastAsia="Century"/>
        </w:rPr>
        <w:t xml:space="preserve"> </w:t>
      </w:r>
      <w:r>
        <w:rPr/>
        <w:t>なんですね。素晴らしいですね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８．モーセさんは８０歳の時に、イスラエルの人たち全員のリーダーとなりました。そして、何と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１２０歳になるまで、４０年間もリーダーを続けたんです。ただリーダーをしていただけじゃなく、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エジプトの砂漠を４０年間も旅するという、そのリーダーとして活躍したんですよ。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　すごいですね！</w:t>
      </w:r>
      <w:r>
        <w:rPr>
          <w:rFonts w:eastAsia="Century"/>
        </w:rPr>
        <w:t xml:space="preserve"> </w:t>
      </w:r>
      <w:r>
        <w:rPr/>
        <w:t>８０歳のおじいちゃんやおばあちゃんも、これからあと４０年間は頑張って</w:t>
      </w:r>
    </w:p>
    <w:p>
      <w:pPr>
        <w:pStyle w:val="Normal"/>
        <w:spacing w:lineRule="exact" w:line="260"/>
        <w:ind w:left="-315" w:right="-1029" w:hanging="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いただきたいですよね～！！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９．さあ、もう一度、聖書のみことばを読みましょう。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『若い男や女、老人や子供など、みな声を合わせて、神様をほめたたえなさい。』詩篇</w:t>
      </w:r>
      <w:r>
        <w:rPr/>
        <w:t>148:12</w:t>
      </w:r>
      <w:r>
        <w:rPr/>
        <w:t>～</w:t>
      </w:r>
      <w:r>
        <w:rPr/>
        <w:t>13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　ここにいる子供たち、そしておじいちゃんやおばあちゃん、大人の人たちもユースたちも、みんな</w:t>
      </w:r>
    </w:p>
    <w:p>
      <w:pPr>
        <w:pStyle w:val="Normal"/>
        <w:spacing w:lineRule="exact" w:line="260"/>
        <w:ind w:left="-315" w:right="-1029" w:hanging="0"/>
        <w:rPr/>
      </w:pPr>
      <w:r>
        <w:rPr>
          <w:rFonts w:eastAsia="Century"/>
        </w:rPr>
        <w:t xml:space="preserve"> </w:t>
      </w:r>
      <w:r>
        <w:rPr/>
        <w:t>で神様をほめたたえましょう。神様を信じていくならば、ダビデさんやエステルさんやモーセさんたち</w:t>
      </w:r>
    </w:p>
    <w:p>
      <w:pPr>
        <w:pStyle w:val="Normal"/>
        <w:spacing w:lineRule="exact" w:line="260"/>
        <w:ind w:left="-315" w:right="-1029" w:hanging="0"/>
        <w:rPr/>
      </w:pPr>
      <w:r>
        <w:rPr>
          <w:rFonts w:eastAsia="Century"/>
        </w:rPr>
        <w:t xml:space="preserve"> </w:t>
      </w:r>
      <w:r>
        <w:rPr/>
        <w:t>のような、素晴らしい生き方をすることができるんですよ！</w:t>
      </w:r>
    </w:p>
    <w:p>
      <w:pPr>
        <w:pStyle w:val="Normal"/>
        <w:spacing w:lineRule="exact" w:line="260"/>
        <w:ind w:left="-315" w:right="-1029" w:hanging="0"/>
        <w:rPr/>
      </w:pPr>
      <w:r>
        <w:rPr/>
      </w:r>
    </w:p>
    <w:p>
      <w:pPr>
        <w:pStyle w:val="Normal"/>
        <w:spacing w:lineRule="exact" w:line="260"/>
        <w:ind w:left="-315" w:right="-1029" w:hanging="0"/>
        <w:rPr/>
      </w:pPr>
      <w:r>
        <w:rPr/>
        <w:t>　おしまい。</w:t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37:00Z</dcterms:created>
  <dc:creator>Nobu Sakakibara</dc:creator>
  <dc:description/>
  <cp:keywords/>
  <dc:language>en-US</dc:language>
  <cp:lastModifiedBy>Nobu Sakakibara</cp:lastModifiedBy>
  <dcterms:modified xsi:type="dcterms:W3CDTF">2006-09-07T22:44:00Z</dcterms:modified>
  <cp:revision>5</cp:revision>
  <dc:subject/>
  <dc:title>ペニンスラ教会　子供のお話　　２００６年２月２６日（日）</dc:title>
</cp:coreProperties>
</file>