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「</w:t>
      </w:r>
      <w:r>
        <w:rPr>
          <w:w w:val="150"/>
        </w:rPr>
        <w:t>少年イエス</w:t>
      </w:r>
      <w:r>
        <w:rPr/>
        <w:t>」　　ルカ</w:t>
      </w:r>
      <w:r>
        <w:rPr/>
        <w:t>2:52</w:t>
      </w:r>
      <w:r>
        <w:rPr/>
        <w:t>　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　年末家族礼拝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>きょうは、イエス様がまだ少年だった時代のことについてお話ししましょう。聖書には一つだけ、</w:t>
      </w:r>
    </w:p>
    <w:p>
      <w:pPr>
        <w:pStyle w:val="Normal"/>
        <w:spacing w:lineRule="atLeast" w:line="0"/>
        <w:ind w:firstLine="210"/>
        <w:rPr/>
      </w:pPr>
      <w:r>
        <w:rPr/>
        <w:t>イエス様の少年時代のエピソードが書かれているんですよ。</w:t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ind w:left="570" w:right="-210" w:hanging="360"/>
        <w:rPr/>
      </w:pPr>
      <w:r>
        <w:rPr/>
        <w:t>クリスマスの時に、イエス様がお生まれになったことがお話しされましたね。イエス様はそれからすくすくと育って、１２歳になりました。</w:t>
      </w:r>
    </w:p>
    <w:p>
      <w:pPr>
        <w:pStyle w:val="Normal"/>
        <w:spacing w:lineRule="atLeast" w:line="0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イエス様の家庭では、毎年「過ぎ越しの祭り」の時期になると、エルサレムに出かけて、神殿で礼拝することを決めていました。イエス様が１２歳になったその年も、家族そろって神殿へと出かけることになりました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ヨセフ</w:t>
      </w:r>
      <w:r>
        <w:rPr/>
        <w:t>「さあ、今年もエルサレムに出かけて、神様を礼拝するぞ！息子よ、お母さんをしっかりと守って歩くんだぞ。お前ももう１２歳だ。いいな、頼むぞ。」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イエス</w:t>
      </w:r>
      <w:r>
        <w:rPr/>
        <w:t>「はい、わかりましたお父さん。おまかせください。」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マリア</w:t>
      </w:r>
      <w:r>
        <w:rPr/>
        <w:t>「頼もしいわ。もう１２歳だものね。こんなに立派になって嬉しいわ。」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こうして一家でエルサレムに出かけ、神殿で神様を礼拝し、素晴らしい時を過ごすことができました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ところが、いつの間にか少年イエス様が、いなくなってしまったんです！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ヨセフ</w:t>
      </w:r>
      <w:r>
        <w:rPr/>
        <w:t>「お店があるところを探して来たんだが、見当たらないんだ・・・」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-10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マリア</w:t>
      </w:r>
      <w:r>
        <w:rPr/>
        <w:t>「困ったわ、わたしも色々な人に聞いてみたんだけど、そんな少年は見かけなかったって言うの･･･」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-210" w:hanging="0"/>
        <w:rPr/>
      </w:pPr>
      <w:r>
        <w:rPr/>
        <w:t>こうして何と三日間、お父さんヨセフとお母さんマリアは、必死になって少年イエス様を探しまわりました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そしてようやくイエス様を見つけることが出来ました。イエス様はエルサレムの神殿で、聖書の学者さんたちを相手に、神様のことや聖書のことなど、色々と難しい話をしていたんです。</w:t>
      </w:r>
    </w:p>
    <w:p>
      <w:pPr>
        <w:pStyle w:val="Normal"/>
        <w:spacing w:lineRule="atLeast" w:line="0"/>
        <w:ind w:left="570" w:hanging="0"/>
        <w:rPr/>
      </w:pPr>
      <w:r>
        <w:rPr/>
        <w:t>学者さんたちは驚いたり喜んだり！</w:t>
      </w:r>
    </w:p>
    <w:p>
      <w:pPr>
        <w:pStyle w:val="Normal"/>
        <w:spacing w:lineRule="atLeast" w:line="0"/>
        <w:ind w:left="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学者１</w:t>
      </w:r>
      <w:r>
        <w:rPr/>
        <w:t>「何て賢い少年なんだ。私たちは聖書のことをいつも学んでいるのに、私たちよりもずっと神様のことを知っているぞ！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学者２</w:t>
      </w:r>
      <w:r>
        <w:rPr/>
        <w:t>「本当に素晴らしい。さあ少年よ、もっと話を聞かせておくれ。」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学者３</w:t>
      </w:r>
      <w:r>
        <w:rPr/>
        <w:t>「そうじゃそうじゃ、もっともっと神様のことをわしらは聞きたいのじゃ。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学者さんたちは、イエス様が神の子であることを知りませんでしたから、驚いたのも無理はありません。</w:t>
      </w:r>
    </w:p>
    <w:p>
      <w:pPr>
        <w:pStyle w:val="Normal"/>
        <w:spacing w:lineRule="atLeast" w:line="0"/>
        <w:rPr/>
      </w:pPr>
      <w:r>
        <w:rPr/>
        <w:t>それはそうと、さんざん心配したお母さんマリアは・・・</w:t>
      </w:r>
    </w:p>
    <w:p>
      <w:pPr>
        <w:pStyle w:val="Normal"/>
        <w:spacing w:lineRule="atLeast" w:line="0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マリア</w:t>
      </w:r>
      <w:r>
        <w:rPr/>
        <w:t>「（怒って）こらぁ～、何しとんじゃぁ！！</w:t>
      </w:r>
      <w:r>
        <w:rPr>
          <w:rFonts w:eastAsia="Century"/>
        </w:rPr>
        <w:t xml:space="preserve"> </w:t>
      </w:r>
      <w:r>
        <w:rPr/>
        <w:t>どれだけ心配したか知っとんのか！？」</w:t>
      </w:r>
    </w:p>
    <w:p>
      <w:pPr>
        <w:pStyle w:val="Normal"/>
        <w:spacing w:lineRule="atLeast" w:line="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0"/>
        <w:rPr/>
      </w:pPr>
      <w:r>
        <w:rPr/>
        <w:t>お母さんマリアは興奮のあまり鼻息あらく、怒りのあまり手はワナワナ震えています・・・</w:t>
      </w:r>
    </w:p>
    <w:p>
      <w:pPr>
        <w:pStyle w:val="Normal"/>
        <w:spacing w:lineRule="atLeast" w:line="0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なんちゃって、そんなことはありませんね。もちろん最初は驚いて、とっても心配したんだけど、</w:t>
      </w:r>
    </w:p>
    <w:p>
      <w:pPr>
        <w:pStyle w:val="Normal"/>
        <w:spacing w:lineRule="atLeast" w:line="0"/>
        <w:ind w:left="570" w:hanging="0"/>
        <w:rPr/>
      </w:pPr>
      <w:r>
        <w:rPr/>
        <w:t>イエス様が父なる神様のお家である神殿にいたっていうことを、お母さんマリアはちゃ～んと心にとめておきました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ind w:left="570" w:right="-210" w:hanging="360"/>
        <w:rPr/>
      </w:pPr>
      <w:r>
        <w:rPr/>
        <w:t>こうしてイエス様は、心も体もすくすくと成長し、大人になっていきました。聖書を読みましょう。</w:t>
      </w:r>
    </w:p>
    <w:p>
      <w:pPr>
        <w:pStyle w:val="Normal"/>
        <w:spacing w:lineRule="atLeast" w:line="0"/>
        <w:ind w:left="210" w:hanging="0"/>
        <w:rPr/>
      </w:pPr>
      <w:r>
        <w:rPr/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イエスはますます知恵が進み、背たけも大きくなり、神と人とに愛された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ルカ２：５２</w:t>
      </w:r>
    </w:p>
    <w:p>
      <w:pPr>
        <w:pStyle w:val="Normal"/>
        <w:spacing w:lineRule="atLeast" w:line="0"/>
        <w:ind w:left="210" w:hanging="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spacing w:lineRule="atLeast" w:line="0"/>
        <w:ind w:left="210" w:hanging="0"/>
        <w:rPr/>
      </w:pPr>
      <w:r>
        <w:rPr/>
        <w:t>私たちも、神様と人から愛されるようになりたいですね。これからも教会で聖書のお話しを聞いて、</w:t>
      </w:r>
    </w:p>
    <w:p>
      <w:pPr>
        <w:pStyle w:val="Normal"/>
        <w:spacing w:lineRule="atLeast" w:line="0"/>
        <w:ind w:left="210" w:hanging="0"/>
        <w:rPr/>
      </w:pPr>
      <w:r>
        <w:rPr/>
        <w:t>素直にそれを心に受け止めて、神様と人から愛されるように成長していきましょう。</w:t>
      </w:r>
    </w:p>
    <w:p>
      <w:pPr>
        <w:pStyle w:val="Normal"/>
        <w:spacing w:lineRule="atLeast" w:line="0"/>
        <w:ind w:left="210" w:hanging="0"/>
        <w:rPr/>
      </w:pPr>
      <w:r>
        <w:rPr/>
      </w:r>
    </w:p>
    <w:p>
      <w:pPr>
        <w:pStyle w:val="Normal"/>
        <w:spacing w:lineRule="atLeast" w:line="0"/>
        <w:ind w:left="210" w:hanging="0"/>
        <w:rPr/>
      </w:pPr>
      <w:r>
        <w:rPr/>
        <w:t>おしまい。</w:t>
      </w:r>
    </w:p>
    <w:sectPr>
      <w:type w:val="nextPage"/>
      <w:pgSz w:w="12240" w:h="15840"/>
      <w:pgMar w:left="1260" w:right="121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1:58:00Z</dcterms:created>
  <dc:creator>Nobu Sakakibara</dc:creator>
  <dc:description/>
  <cp:keywords/>
  <dc:language>en-US</dc:language>
  <cp:lastModifiedBy>Nobu Sakakibara</cp:lastModifiedBy>
  <cp:lastPrinted>2008-12-16T14:33:00Z</cp:lastPrinted>
  <dcterms:modified xsi:type="dcterms:W3CDTF">2008-12-16T22:46:00Z</dcterms:modified>
  <cp:revision>2</cp:revision>
  <dc:subject/>
  <dc:title>「少年イエス」　　ルカ2:52　2008年12月28日　年末家族礼拝</dc:title>
</cp:coreProperties>
</file>